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งค์ประกอบ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และแบบประเมินผลสัมฤทธิ์ของงา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bookmarkStart w:id="0" w:name="_Hlk102991611"/>
      <w:bookmarkEnd w:id="0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ประเภทวิช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ที่มีตำแหน่งผู้บริห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170</wp:posOffset>
                </wp:positionH>
                <wp:positionV relativeFrom="paragraph">
                  <wp:posOffset>52705</wp:posOffset>
                </wp:positionV>
                <wp:extent cx="274320" cy="27432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7.1pt;margin-top:4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4430</wp:posOffset>
                </wp:positionH>
                <wp:positionV relativeFrom="paragraph">
                  <wp:posOffset>52705</wp:posOffset>
                </wp:positionV>
                <wp:extent cx="259080" cy="25146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0.9pt;margin-top:4.15pt;width:20.3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1" w:name="_Hlk102991611"/>
      <w:bookmarkStart w:id="2" w:name="_Hlk102991611"/>
      <w:bookmarkEnd w:id="2"/>
    </w:p>
    <w:p>
      <w:pPr>
        <w:pStyle w:val="Normal"/>
        <w:autoSpaceDE w:val="false"/>
        <w:spacing w:lineRule="auto" w:line="264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 มี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มษา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ตำแหน่งบริหาร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64" w:before="0" w:after="120"/>
        <w:ind w:right="-39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87"/>
        <w:gridCol w:w="540"/>
        <w:gridCol w:w="540"/>
        <w:gridCol w:w="540"/>
        <w:gridCol w:w="540"/>
        <w:gridCol w:w="540"/>
        <w:gridCol w:w="1175"/>
        <w:gridCol w:w="1440"/>
        <w:gridCol w:w="1620"/>
      </w:tblGrid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73660</wp:posOffset>
                </wp:positionV>
                <wp:extent cx="9422130" cy="2198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69850</wp:posOffset>
                </wp:positionV>
                <wp:extent cx="942213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5.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371475</wp:posOffset>
                </wp:positionV>
                <wp:extent cx="9422130" cy="2198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29.2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459" w:gutter="0" w:header="360" w:top="63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28"/>
      </w:rPr>
      <w:tab/>
      <w:tab/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>๒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71755" cy="2286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8pt;mso-wrap-distance-left:0pt;mso-wrap-distance-right:0pt;mso-wrap-distance-top:0pt;mso-wrap-distance-bottom:0pt;margin-top:-8.9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7:00Z</dcterms:created>
  <dc:creator>rucom</dc:creator>
  <dc:description/>
  <cp:keywords/>
  <dc:language>en-US</dc:language>
  <cp:lastModifiedBy>Kunchaya  Jongthaworn</cp:lastModifiedBy>
  <cp:lastPrinted>2022-08-25T09:31:00Z</cp:lastPrinted>
  <dcterms:modified xsi:type="dcterms:W3CDTF">2022-09-14T07:37:00Z</dcterms:modified>
  <cp:revision>2</cp:revision>
  <dc:subject/>
  <dc:title/>
</cp:coreProperties>
</file>