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bookmarkStart w:id="0" w:name="_Hlk102991611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80645</wp:posOffset>
                </wp:positionV>
                <wp:extent cx="259080" cy="21336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0.6pt;margin-top:6.35pt;width:20.35pt;height:1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57785</wp:posOffset>
                </wp:positionV>
                <wp:extent cx="251460" cy="24384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4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2.8pt;margin-top:4.55pt;width:19.75pt;height:1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1" w:name="_Hlk102991611"/>
      <w:bookmarkStart w:id="2" w:name="_Hlk102991611"/>
      <w:bookmarkEnd w:id="2"/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 ๓๑ มีนาคม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ผู้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7"/>
        <w:gridCol w:w="844"/>
        <w:gridCol w:w="742"/>
        <w:gridCol w:w="284"/>
        <w:gridCol w:w="2518"/>
        <w:gridCol w:w="850"/>
        <w:gridCol w:w="851"/>
        <w:gridCol w:w="709"/>
        <w:gridCol w:w="283"/>
        <w:gridCol w:w="2693"/>
        <w:gridCol w:w="818"/>
        <w:gridCol w:w="816"/>
        <w:gridCol w:w="776"/>
      </w:tblGrid>
      <w:tr>
        <w:trPr>
          <w:trHeight w:val="18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สายงานที่ปฏิบั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ความกระตือรือร้นและการเป็น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บบอย่างที่ด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การ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รู้ความเชี่ยวชาญด้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วบคุมตนเอ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เป็นที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ด้านการวิจัยและนวัตกรร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ทำนุบำรุงศิลปวัฒนธ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อนงานและมอบหม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2"/>
        <w:gridCol w:w="1985"/>
        <w:gridCol w:w="1277"/>
      </w:tblGrid>
      <w:tr>
        <w:trPr>
          <w:trHeight w:val="331" w:hRule="atLeast"/>
          <w:cantSplit w:val="true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ตามสู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5" w:hRule="atLeast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5706110" cy="635"/>
                      <wp:effectExtent l="635" t="5080" r="635" b="5080"/>
                      <wp:wrapNone/>
                      <wp:docPr id="3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8.35pt" to="518.95pt,18.35pt" ID="Line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5" stroked="t" o:allowincell="t" style="position:absolute;margin-left:57.6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48895</wp:posOffset>
                      </wp:positionV>
                      <wp:extent cx="90805" cy="372745"/>
                      <wp:effectExtent l="1270" t="5715" r="5080" b="5080"/>
                      <wp:wrapNone/>
                      <wp:docPr id="5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6" stroked="t" o:allowincell="t" style="position:absolute;margin-left:526.8pt;margin-top:3.85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ูต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สมรรถนะเฉพาะตามลักษณะ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635" t="5715" r="5080" b="5080"/>
                      <wp:wrapNone/>
                      <wp:docPr id="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44.4pt;margin-top:2.1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7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.3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431165" cy="1270"/>
                      <wp:effectExtent l="635" t="5080" r="635" b="5080"/>
                      <wp:wrapNone/>
                      <wp:docPr id="8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2" stroked="t" o:allowincell="t" style="position:absolute;margin-left:10.45pt;margin-top:1.3pt;width:3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รวมทั้งหมดของสมรรถนะที่ใช้ในการประเมินในแต่ละประเภทและระดับ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74320</wp:posOffset>
                </wp:positionV>
                <wp:extent cx="9422130" cy="2023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9.3pt;mso-wrap-distance-left:9.05pt;mso-wrap-distance-right:9.05pt;mso-wrap-distance-top:0pt;mso-wrap-distance-bottom:0pt;margin-top:21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89865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4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286385</wp:posOffset>
                </wp:positionV>
                <wp:extent cx="942213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4.5pt;mso-wrap-distance-left:9.05pt;mso-wrap-distance-right:9.05pt;mso-wrap-distance-top:0pt;mso-wrap-distance-bottom:0pt;margin-top:22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ที่มีตำแหน่งผู้บริหาร</w:t>
      </w:r>
    </w:p>
    <w:tbl>
      <w:tblPr>
        <w:tblW w:w="1498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890"/>
        <w:gridCol w:w="1290"/>
        <w:gridCol w:w="1584"/>
        <w:gridCol w:w="958"/>
        <w:gridCol w:w="1100"/>
        <w:gridCol w:w="1428"/>
        <w:gridCol w:w="1428"/>
      </w:tblGrid>
      <w:tr>
        <w:trPr>
          <w:trHeight w:val="566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ื่อตำแหน่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ะแนนของระดับตำแหน่ง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1</w:t>
            </w:r>
          </w:p>
        </w:tc>
      </w:tr>
      <w:tr>
        <w:trPr>
          <w:trHeight w:val="521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หลั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เฉพาะตามลักษณะงานที่ปฏิบัต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ทางการบริหาร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เหนือขึ้นไป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สภา ม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การ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อธิการบด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คณ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ณฑิต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 ผอ 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 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ณฑิต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ภาค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5:00Z</dcterms:created>
  <dc:creator>Personal</dc:creator>
  <dc:description/>
  <cp:keywords/>
  <dc:language>en-US</dc:language>
  <cp:lastModifiedBy>Kunchaya  Jongthaworn</cp:lastModifiedBy>
  <cp:lastPrinted>2022-04-19T10:12:00Z</cp:lastPrinted>
  <dcterms:modified xsi:type="dcterms:W3CDTF">2022-09-22T09:26:00Z</dcterms:modified>
  <cp:revision>3</cp:revision>
  <dc:subject/>
  <dc:title>การคิดวิเคราะห์ (Analytical Thinking-AT)</dc:title>
</cp:coreProperties>
</file>