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530" w:leader="none"/>
          <w:tab w:val="center" w:pos="762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งค์ประกอบ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ตำแหน่งประเภทวิชากา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198755</wp:posOffset>
                </wp:positionV>
                <wp:extent cx="259080" cy="25908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7.1pt;margin-top:15.65pt;width:20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191135</wp:posOffset>
                </wp:positionV>
                <wp:extent cx="259080" cy="24384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0.9pt;margin-top:15.05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spacing w:lineRule="auto" w:line="264"/>
        <w:ind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</w:r>
    </w:p>
    <w:p>
      <w:pPr>
        <w:pStyle w:val="Normal"/>
        <w:spacing w:lineRule="auto" w:line="264" w:before="0" w:after="120"/>
        <w:ind w:right="-39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540"/>
        <w:gridCol w:w="540"/>
        <w:gridCol w:w="540"/>
        <w:gridCol w:w="540"/>
        <w:gridCol w:w="540"/>
        <w:gridCol w:w="1175"/>
        <w:gridCol w:w="1440"/>
        <w:gridCol w:w="1620"/>
      </w:tblGrid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                      ค่าเป้าหมา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457200" cy="0"/>
                      <wp:effectExtent l="0" t="5080" r="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5pt" to="48.55pt,2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7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คือ ระดับขั้นตอนการทำงาน ๕ ขั้น 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สำเร็จ หรือ เขียนขั้นตอนของงาน ๕ ข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3660</wp:posOffset>
                </wp:positionV>
                <wp:extent cx="9422130" cy="2198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5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98425</wp:posOffset>
                </wp:positionV>
                <wp:extent cx="942213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7.7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882015</wp:posOffset>
                </wp:positionV>
                <wp:extent cx="9422130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73.1pt;mso-wrap-distance-left:9.05pt;mso-wrap-distance-right:9.05pt;mso-wrap-distance-top:0pt;mso-wrap-distance-bottom:0pt;margin-top:69.4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459" w:gutter="0" w:header="36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210" w:leader="none"/>
      </w:tabs>
      <w:jc w:val="both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1:00Z</dcterms:created>
  <dc:creator>rucom</dc:creator>
  <dc:description/>
  <cp:keywords/>
  <dc:language>en-US</dc:language>
  <cp:lastModifiedBy>Kunchaya  Jongthaworn</cp:lastModifiedBy>
  <cp:lastPrinted>2022-02-17T11:33:00Z</cp:lastPrinted>
  <dcterms:modified xsi:type="dcterms:W3CDTF">2022-09-14T08:11:00Z</dcterms:modified>
  <cp:revision>2</cp:revision>
  <dc:subject/>
  <dc:title/>
</cp:coreProperties>
</file>