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ประเภทวิช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236220</wp:posOffset>
                </wp:positionV>
                <wp:extent cx="281940" cy="26670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4.6pt;margin-top:18.6pt;width:22.1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238760</wp:posOffset>
                </wp:positionV>
                <wp:extent cx="281940" cy="26670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6.2pt;margin-top:18.8pt;width:22.1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 ๓๑  มีนาคม  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บที่ 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ประเมิน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8"/>
          <w:szCs w:val="18"/>
          <w:u w:val="dotted"/>
        </w:rPr>
      </w:pPr>
      <w:r>
        <w:rPr>
          <w:rFonts w:eastAsia="Calibri" w:cs="TH SarabunPSK" w:ascii="TH SarabunPSK" w:hAnsi="TH SarabunPSK"/>
          <w:sz w:val="18"/>
          <w:szCs w:val="18"/>
          <w:u w:val="dotted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tbl>
      <w:tblPr>
        <w:tblW w:w="155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90"/>
        <w:gridCol w:w="1260"/>
        <w:gridCol w:w="272"/>
        <w:gridCol w:w="3014"/>
        <w:gridCol w:w="1844"/>
        <w:gridCol w:w="1890"/>
        <w:gridCol w:w="12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มรรถนะที่คาดหว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ที่ปฏิบัต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6" w:right="-108" w:firstLine="9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กระตือรือร้นและการเป็น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อย่างที่ด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่ยวชาญในงานอ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กษะการส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ห้คำปรึกษ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ด้านวิชา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อบธรรมและจริยธ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ด้านการวิจัยและนวัต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sz w:val="28"/>
                <w:u w:val="dotted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tbl>
      <w:tblPr>
        <w:tblW w:w="15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07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8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61620</wp:posOffset>
                      </wp:positionV>
                      <wp:extent cx="4449445" cy="1524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0.6pt" to="440.1pt,21.7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80.7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3175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39.55pt;margin-top:2.5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465</wp:posOffset>
                      </wp:positionV>
                      <wp:extent cx="45720" cy="426720"/>
                      <wp:effectExtent l="5080" t="5080" r="635" b="5715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2660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1"/>
                                    </a:cubicBezTo>
                                    <a:lnTo>
                                      <a:pt x="0" y="20489"/>
                                    </a:lnTo>
                                    <a:cubicBezTo>
                                      <a:pt x="0" y="210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75pt;margin-top:2.95pt;width:3.55pt;height:33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225</wp:posOffset>
                      </wp:positionV>
                      <wp:extent cx="76200" cy="449580"/>
                      <wp:effectExtent l="0" t="5080" r="5715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9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1160 h 254880"/>
                                  <a:gd name="textAreaBottom" fmla="*/ 24372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54"/>
                                      <a:pt x="21600" y="1907"/>
                                    </a:cubicBezTo>
                                    <a:lnTo>
                                      <a:pt x="21600" y="19693"/>
                                    </a:lnTo>
                                    <a:cubicBezTo>
                                      <a:pt x="21600" y="2064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35pt;margin-top:1.75pt;width:5.9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3144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3.25pt;margin-top:10.35pt;width:4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858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80340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90"/>
        <w:gridCol w:w="2160"/>
        <w:gridCol w:w="2520"/>
        <w:gridCol w:w="1350"/>
        <w:gridCol w:w="1620"/>
        <w:gridCol w:w="1440"/>
      </w:tblGrid>
      <w:tr>
        <w:trPr>
          <w:trHeight w:val="84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38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4438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4472C4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t>แบบ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ป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มร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๓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3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4472C4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t>แบบ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ป</w:t>
                    </w:r>
                    <w:r>
                      <w:rPr/>
                      <w:t>.</w:t>
                    </w:r>
                    <w:r>
                      <w:rPr/>
                      <w:t>มร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r>
                      <w:rPr/>
                      <w:t>๓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2686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แบบ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ป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มร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๓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2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แบบ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ป</w:t>
                    </w:r>
                    <w:r>
                      <w:rPr/>
                      <w:t>.</w:t>
                    </w:r>
                    <w:r>
                      <w:rPr/>
                      <w:t>มร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r>
                      <w:rPr/>
                      <w:t>๓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IT๙" w:hAnsi="TH SarabunIT๙" w:eastAsia="Times New Roman" w:cs="TH SarabunIT๙"/>
      <w:b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2:00Z</dcterms:created>
  <dc:creator>Personal</dc:creator>
  <dc:description/>
  <cp:keywords/>
  <dc:language>en-US</dc:language>
  <cp:lastModifiedBy>Kunchaya  Jongthaworn</cp:lastModifiedBy>
  <cp:lastPrinted>2015-09-16T12:58:00Z</cp:lastPrinted>
  <dcterms:modified xsi:type="dcterms:W3CDTF">2022-09-14T08:12:00Z</dcterms:modified>
  <cp:revision>2</cp:revision>
  <dc:subject/>
  <dc:title>แบบ ป.ม.ร.๓.๑ (บริหาร-วิชาการ)</dc:title>
</cp:coreProperties>
</file>