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ตรวจสอบรายการเอกสารประกอบการขอกำหนดตำแหน่งทางวิชาการ</w:t>
      </w:r>
    </w:p>
    <w:p>
      <w:pPr>
        <w:pStyle w:val="NoSpacing"/>
        <w:ind w:left="144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</w:t>
      </w:r>
    </w:p>
    <w:p>
      <w:pPr>
        <w:pStyle w:val="NoSpacing"/>
        <w:ind w:left="21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ังกัดภาค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</w:t>
      </w:r>
    </w:p>
    <w:p>
      <w:pPr>
        <w:pStyle w:val="NoSpacing"/>
        <w:ind w:left="144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Spacing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ศาสตราจารย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ศาสตราจารย์</w:t>
      </w:r>
    </w:p>
    <w:p>
      <w:pPr>
        <w:pStyle w:val="NoSpacing"/>
        <w:ind w:left="21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าสตราจารย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ก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ธ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)</w:t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าสตราจารย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ก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ธ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)</w:t>
      </w:r>
    </w:p>
    <w:p>
      <w:pPr>
        <w:pStyle w:val="NoSpacing"/>
        <w:ind w:left="21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าสตราจารย์  ได้รับเงินเดือนขั้นสูง</w:t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บ 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 03</w:t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 04</w:t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 05</w:t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วิธ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ก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ิเศษ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กำหนดตำแหน่งในสาขา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ยขอ ผ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 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วิชาเดียวกั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างสาขาวิชา</w:t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ยะเวลาในการปฏิบัติงาน   รวม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/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</w:t>
      </w:r>
    </w:p>
    <w:p>
      <w:pPr>
        <w:pStyle w:val="NoSpacing"/>
        <w:ind w:left="21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ผ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  </w:t>
      </w:r>
    </w:p>
    <w:p>
      <w:pPr>
        <w:pStyle w:val="NoSpacing"/>
        <w:ind w:left="21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 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</w:t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เสนอขอกำหนดตำแหน่ง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ยเสนอเมื่อ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างวิชาการในระดับนี้มาก่อนหรือไม่</w:t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สอน</w:t>
      </w:r>
    </w:p>
    <w:p>
      <w:pPr>
        <w:pStyle w:val="NoSpacing"/>
        <w:ind w:left="2880" w:hanging="21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ผล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  </w:t>
      </w:r>
    </w:p>
    <w:p>
      <w:pPr>
        <w:pStyle w:val="NoSpacing"/>
        <w:ind w:left="28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รับเงินเดือนขั้นสูง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เกณฑ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ป็นไปตามเกณฑ์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ที่ผลิตขึ้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ประกอบ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คำ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ม่น้อยกว่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วิชา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ศ</w:t>
      </w:r>
      <w:r>
        <w:rPr>
          <w:rFonts w:cs="TH Sarabun New;TH SarabunPSK" w:ascii="TH Sarabun New;TH SarabunPSK" w:hAnsi="TH Sarabun New;TH SarabunPSK"/>
          <w:sz w:val="32"/>
          <w:szCs w:val="32"/>
        </w:rPr>
        <w:t>. / -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ใช้</w:t>
      </w:r>
      <w:r>
        <w:rPr>
          <w:rFonts w:cs="TH Sarabun New;TH SarabunPSK" w:ascii="TH Sarabun New;TH SarabunPSK" w:hAnsi="TH Sarabun New;TH SarabunPSK"/>
          <w:sz w:val="32"/>
          <w:szCs w:val="32"/>
        </w:rPr>
        <w:t>--</w:t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รับเงินเดือนขั้น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>/ -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ใช้</w:t>
      </w:r>
      <w:r>
        <w:rPr>
          <w:rFonts w:cs="TH Sarabun New;TH SarabunPSK" w:ascii="TH Sarabun New;TH SarabunPSK" w:hAnsi="TH Sarabun New;TH SarabunPSK"/>
          <w:sz w:val="32"/>
          <w:szCs w:val="32"/>
        </w:rPr>
        <w:t>-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</w:t>
      </w:r>
    </w:p>
    <w:p>
      <w:pPr>
        <w:pStyle w:val="NoSpacing"/>
        <w:ind w:left="426" w:hanging="28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เกณฑ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ป็นไปตามเกณฑ์</w:t>
      </w:r>
    </w:p>
    <w:p>
      <w:pPr>
        <w:pStyle w:val="NoSpacing"/>
        <w:numPr>
          <w:ilvl w:val="0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งานทางวิชาการ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ดจำแนกผลงานให้ตรงกับคำจำกัดความตามที่ได้กำหนดไว้ในเอกสารแนบท้าย 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)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วิจั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>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ร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ังสือ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>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่งประดิษฐ์  งานสร้างสรรค์  ผลงานด้านศิลปะ  สารานุกรม  งานแปล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ทความทางวิชา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>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วิชาการรับใช้สังค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>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บตามเกณฑ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ครบตามเกณฑ์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numPr>
          <w:ilvl w:val="0"/>
          <w:numId w:val="2"/>
        </w:numPr>
        <w:ind w:left="720" w:firstLine="13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วิจัย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ผยแพร่ผลงานทางวิชาการเริ่มต้นเม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 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เกณฑ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ป็นไปตามเกณฑ์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9.1  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9.2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9.3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รา  ต้องใช้ในการเรียนการสอนมาแล้วไม่น้อยกว่าหนึ่งภาคการศึกษา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คการศึกษาที่เผยแพร่  ภาค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/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ต้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้นสุ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ังสือ  ต้องเผยแพร่สู่สาธารณชนมาแล้วไม่น้อยกว่าสี่เดือน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ผยแพร่หนังสือเริ่มต้นเม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เกณฑ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ป็นไปตามเกณฑ์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1.1  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1.2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1.3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ผยแพร่ผลงานทางวิชาการในลักษณะอื่นเริ่มต้นเม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เกณฑ์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ไม่เป็นไปตามเกณฑ์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2.1  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2.2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2.3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ทความทางวิชาการ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ผยแพร่บทความทางวิชาการเริ่มต้นเม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เกณฑ์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ไม่เป็นไปตามเกณฑ์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3.1  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3.2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3.3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ผยแพร่ผลงานวิชาการรับใช้สังคมเริ่มต้นเม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เกณฑ์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ไม่เป็นไปตามเกณฑ์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4.1  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4.2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4.3 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บแสดงหลักฐานการมีส่วนร่วมในผลงานทางวิชาการ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รบ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ังขา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เพิ่มเติ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ใช้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บบรับรองจริยธรรมและจรรยาบรรณทางวิชาการ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มีครบ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ม่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เพิ่มเติ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-3-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3119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เอกสารทุกชนิดที่จัดส่ง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วิธีปกติ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ผู้ทรงุณวุฒิ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ุด และกองการเจ้าหน้า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ธีพิเศษ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ผู้ทรงุณวุฒิ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ุด และกองการเจ้าหน้า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้าหน้าที่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ตรวจสอบ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(........................................................)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p>
      <w:pPr>
        <w:pStyle w:val="NoSpacing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้าหน้าที่กองการเจ้าหน้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ตรวจสอบ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(........................................................)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p>
      <w:pPr>
        <w:pStyle w:val="NoSpac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______________________________________________</w:t>
      </w:r>
    </w:p>
    <w:p>
      <w:pPr>
        <w:pStyle w:val="NoSpacing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รายละเอียดแนบท้าย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จัดทำเอกสารประกอบการสอนหรือเอกสารคำสอนต้องจัดทำให้เป็นไปตามรูปแบบที่กำหนดไว้ใน 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แนบท้ายประกาศ 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เป็นตำรา  ให้ระบุด้วยว่าใช้ประกอบการสอนวิชาอะไรและภาคการศึกษาใด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เป็นบทความวิจัย  ให้ส่งรายงานวิจัยฉบับสมบูรณ์แนบมาด้วย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ชิ้นใดที่ต้องขออนุมัติจากหน่วย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กี่ยวข้อง  ให้ผู้เสนอขอฯแนบเอกสารนั้นๆ มาพร้อมกับผลงานด้วย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5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งานทางวิชาการที่อยู่ระหว่างรอตีพิมพ์ให้ผู้เสนอขอฯ  จัดทำหนังสือรับรองว่าผลงานฉบับที่เสนอมีเนื้อหา                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มือนกับฉบับที่รอตีพิมพ์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ที่ยื่นขอแบบคำขอรับการพิจารณากำหนดตำแหน่งทางวิชาการที่ใกล้เกษียณอายุราชการ  หากมีผลงานที่อยู่ระหว่าง         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รอตีพิมพ์  ให้ติดตามและจัดส่งฉบับเผยแพร่ส่งกองการเจ้าหน้าที่  ภายใน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ันยายน ของปีนั้นๆ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7)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ทางวิชาการมีชื่อเรื่องที่คล้ายกันให้ผู้เสนอขอฯ จัดทำหนังสือรับรองว่าผลงานที่ใช้ประกอบการขอกำหนดตำแหน่ง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างวิชาการ  ไม่มีเนื้อหาที่ซ้ำซ้อนกันรวมทั้งไม่นำผลงานของตนเองในเรื่องเดียวกันไปเผยแพร่  ในวารสารวิชาการมากกว่า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ึ่งฉบับในลักษณะที่จะทำให้เข้าใจผิดคิดว่าเป็นผลงานใหม่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8)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ที่จะลาศึกษาต่อหรือฝึกอบรมทั้งในประเทศและต่างประเทศและประสงค์ขอกำหนดตำแหน่งทางวิชาการให้เสนอก่อนที่  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รับอนุมัติให้ไปศึกษาหรือฝึกอบรมและต้องเป็นการขอตำแหน่งโดยวิธีปกติเท่านั้น</w:t>
      </w:r>
    </w:p>
    <w:p>
      <w:pPr>
        <w:pStyle w:val="NoSpacing"/>
        <w:ind w:left="426" w:hanging="426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(9)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ฉบับนี้  เป็นเพียงแบบฟอร์มการตรวจสอบรายการเอกสารประกอบการขอกำหนดตำแหน่งทางวิชาการในเบื้องต้นเท่านั้น  รายละเอียดต่างๆให้พิจารณาจากข้อบังคับมหาวิทยาลัยรามคำแหงว่าด้วยหลักเกณฑ์และวิธีการพิจารณาตำแหน่ง   ทางวิชาการ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5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ข้อบังคับมหาวิทยาลัยรามคำแหง ว่าด้วยหลักเกณฑ์และวิธีการประเมินผลการสอน  เพื่อเสนอขอตำแหน่งทางวิชาการ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2558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_________________________________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Spacing"/>
        <w:ind w:left="720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องการเจ้าหน้าที่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รามคำแหง</w:t>
      </w:r>
    </w:p>
    <w:p>
      <w:pPr>
        <w:pStyle w:val="NoSpacing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2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2558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5:00Z</dcterms:created>
  <dc:creator>Jirasak</dc:creator>
  <dc:description/>
  <dc:language>en-US</dc:language>
  <cp:lastModifiedBy>Jirasak</cp:lastModifiedBy>
  <cp:lastPrinted>2015-04-22T09:23:00Z</cp:lastPrinted>
  <dcterms:modified xsi:type="dcterms:W3CDTF">2015-04-22T04:25:00Z</dcterms:modified>
  <cp:revision>2</cp:revision>
  <dc:subject/>
  <dc:title/>
</cp:coreProperties>
</file>