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ความสามารถในการสอ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020</wp:posOffset>
                </wp:positionH>
                <wp:positionV relativeFrom="paragraph">
                  <wp:posOffset>39370</wp:posOffset>
                </wp:positionV>
                <wp:extent cx="11430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pt;margin-top:3.1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7395</wp:posOffset>
                </wp:positionH>
                <wp:positionV relativeFrom="paragraph">
                  <wp:posOffset>39370</wp:posOffset>
                </wp:positionV>
                <wp:extent cx="11430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5pt;margin-top:3.1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665</wp:posOffset>
                </wp:positionH>
                <wp:positionV relativeFrom="paragraph">
                  <wp:posOffset>39370</wp:posOffset>
                </wp:positionV>
                <wp:extent cx="11430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5pt;margin-top:3.1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เพื่อแต่งตั้งบุคคลให้ดำรงตำแหน่ง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ผู้ช่วยศาสตราจารย์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รองศาสตราจารย์        ศาสตราจารย์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สาขาวิชา 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ind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710</wp:posOffset>
                </wp:positionH>
                <wp:positionV relativeFrom="paragraph">
                  <wp:posOffset>39370</wp:posOffset>
                </wp:positionV>
                <wp:extent cx="114300" cy="128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3.1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39370</wp:posOffset>
                </wp:positionV>
                <wp:extent cx="114300" cy="128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3.1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3395</wp:posOffset>
                </wp:positionH>
                <wp:positionV relativeFrom="paragraph">
                  <wp:posOffset>39370</wp:posOffset>
                </wp:positionV>
                <wp:extent cx="114300" cy="128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5pt;margin-top:3.1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ของ     นาย       นาง       นางสาว </w:t>
      </w:r>
      <w:r>
        <w:rPr>
          <w:rFonts w:cs="TH SarabunPSK" w:ascii="TH SarabunPSK" w:hAnsi="TH SarabunPSK"/>
        </w:rPr>
        <w:t xml:space="preserve">.....................................................  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ประเมินผลการสอน  ราย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 (</w:t>
      </w:r>
      <w:r>
        <w:rPr>
          <w:rFonts w:ascii="TH SarabunPSK" w:hAnsi="TH SarabunPSK" w:cs="TH SarabunPSK"/>
          <w:sz w:val="28"/>
          <w:sz w:val="28"/>
          <w:szCs w:val="28"/>
        </w:rPr>
        <w:t>รหัสวิชา</w:t>
      </w:r>
      <w:r>
        <w:rPr>
          <w:rFonts w:cs="TH SarabunPSK" w:ascii="TH SarabunPSK" w:hAnsi="TH SarabunPSK"/>
          <w:sz w:val="28"/>
          <w:szCs w:val="28"/>
        </w:rPr>
        <w:t xml:space="preserve">....................) </w:t>
      </w:r>
      <w:r>
        <w:rPr>
          <w:rFonts w:ascii="TH SarabunPSK" w:hAnsi="TH SarabunPSK" w:cs="TH SarabunPSK"/>
          <w:sz w:val="28"/>
          <w:sz w:val="28"/>
          <w:szCs w:val="28"/>
        </w:rPr>
        <w:t>ภาควิชา</w:t>
      </w:r>
      <w:r>
        <w:rPr>
          <w:rFonts w:cs="TH SarabunPSK" w:ascii="TH SarabunPSK" w:hAnsi="TH SarabunPSK"/>
          <w:sz w:val="28"/>
          <w:szCs w:val="28"/>
        </w:rPr>
        <w:t>........../</w:t>
      </w:r>
      <w:r>
        <w:rPr>
          <w:rFonts w:ascii="TH SarabunPSK" w:hAnsi="TH SarabunPSK" w:cs="TH SarabunPSK"/>
          <w:sz w:val="28"/>
          <w:sz w:val="28"/>
          <w:szCs w:val="28"/>
        </w:rPr>
        <w:t>๒๕</w:t>
      </w:r>
      <w:r>
        <w:rPr>
          <w:rFonts w:cs="TH SarabunPSK" w:ascii="TH SarabunPSK" w:hAnsi="TH SarabunPSK"/>
          <w:sz w:val="28"/>
          <w:szCs w:val="28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ำชี้แจง  โปรดใส่เครื่องหมาย  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งในช่องทางด้านขวามือในแต่ละข้อให้ตรงกับความเห็นของท่าน</w:t>
      </w:r>
    </w:p>
    <w:p>
      <w:pPr>
        <w:pStyle w:val="Normal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709"/>
        <w:gridCol w:w="709"/>
        <w:gridCol w:w="567"/>
        <w:gridCol w:w="708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การประเมิน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เด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้องปรับปรุงแก้ไ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วางแผนการสอนอย่างเป็นระบบ  เพื่อให้ผลการสอนเป็นไปตามจุดมุ่ง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สามารถสอนให้ผู้เรียน  รู้จักวิเคราะห์  วิจารณ์ในวิชาที่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สามารถในการใช้เทคนิควิธีการสอนต่างๆ  เพื่อให้ผู้เรียนเกิดความสนใจ  และติดตามการสอนตลอด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ความสามารถให้ผู้เรียนมองเห็นความสัมพันธ์ของวิชาที่เรียนกับ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อื่นที่เกี่ยวข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สามารถแนะนำให้ผู้เรียน  รู้จักแหล่งข้อมูลที่ค้นคว้าศึกษา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สามารถจัดให้ผู้เรียน  แสดงความคิดเห็นและแลกเปลี่ยนประสบการณ์  ตามความ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สามารถในการใช้สื่อการสอน  และอุปกรณ์ช่วยสอนที่เหมาะสมเป็นอย่าง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สามารถในการประเมินความรู้ความเข้าใจของผู้เรียนวิชาที่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สามารถอื่นๆ  ที่เกี่ยวกับการ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ประเมินความสามรถในการสอ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ดีเด่น 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ความสามารถร้อยละ ๘๑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๑๐๐    ดีมาก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>มีความสามารถร้อยละ ๖๑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๘๐    ดี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>มีความสามารถร้อยละ ๔๑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๖๐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พอใช้  </w:t>
      </w:r>
      <w:r>
        <w:rPr>
          <w:rFonts w:cs="TH SarabunPSK" w:ascii="TH SarabunPSK" w:hAnsi="TH SarabunPSK"/>
          <w:sz w:val="28"/>
          <w:szCs w:val="28"/>
        </w:rPr>
        <w:t>=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มีความสามารถร้อยละ  ๒๑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๔๐   ปรับปรุงแก้ไข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>มีความสามารถร้อยละ ๑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๒๐ </w:t>
      </w:r>
    </w:p>
    <w:p>
      <w:pPr>
        <w:pStyle w:val="Normal"/>
        <w:ind w:left="142" w:hanging="142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56515</wp:posOffset>
                </wp:positionV>
                <wp:extent cx="114300" cy="1289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4.4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220</wp:posOffset>
                </wp:positionH>
                <wp:positionV relativeFrom="paragraph">
                  <wp:posOffset>56515</wp:posOffset>
                </wp:positionV>
                <wp:extent cx="114300" cy="1289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4.4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264795</wp:posOffset>
                </wp:positionV>
                <wp:extent cx="114300" cy="1289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20.8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ผ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ระดับชำนาญในการสอน  ต้องได้คะแนน  ไม่ต่ำกว่า ๓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๐๐        ร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ระดับชำนาญพิเศษในการสอน  ต้องได้คะแนน  ไม่ต่ำกว่า ๓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๕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ระดับเชี่ยวชาญในการสอน  ต้องได้คะแนน  ไม่ต่ำกว่า ๔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๕๐</w:t>
      </w:r>
    </w:p>
    <w:p>
      <w:pPr>
        <w:pStyle w:val="Normal"/>
        <w:ind w:firstLine="56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(............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อนุกรรมการประเมินผลการสอน</w:t>
      </w:r>
    </w:p>
    <w:sectPr>
      <w:headerReference w:type="default" r:id="rId2"/>
      <w:type w:val="nextPage"/>
      <w:pgSz w:w="11906" w:h="16838"/>
      <w:pgMar w:left="1134" w:right="849" w:gutter="0" w:header="426" w:top="83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9" w:type="dxa"/>
      <w:jc w:val="left"/>
      <w:tblInd w:w="82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มหาวิทยาลัยรามคำแหง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4"/>
              <w:szCs w:val="24"/>
            </w:rPr>
          </w:pP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(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แบบ ปส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๓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)</w:t>
          </w:r>
        </w:p>
      </w:tc>
    </w:tr>
  </w:tbl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eastAsia="Cordia New" w:cs="Cordia New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rdia New" w:hAnsi="Cordia New" w:eastAsia="Cordia New" w:cs="Cordia New"/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24:00Z</dcterms:created>
  <dc:creator>Jirasak</dc:creator>
  <dc:description/>
  <dc:language>en-US</dc:language>
  <cp:lastModifiedBy>Jirasak</cp:lastModifiedBy>
  <cp:lastPrinted>2014-11-17T13:45:00Z</cp:lastPrinted>
  <dcterms:modified xsi:type="dcterms:W3CDTF">2015-05-01T03:24:00Z</dcterms:modified>
  <cp:revision>2</cp:revision>
  <dc:subject/>
  <dc:title>ที่ ศธ 0518</dc:title>
</cp:coreProperties>
</file>