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ผลความสามารถใ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พื่อแต่งตั้งบุคคลให้ดำรงตำแหน่ง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ผู้ช่วยศาสตราจารย์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องศาสตราจารย์       ศาสตราจารย์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ในสาขาวิชา 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40640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40640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3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4064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ของ     นาย      นาง       นางสาว </w:t>
      </w:r>
      <w:r>
        <w:rPr>
          <w:rFonts w:cs="TH SarabunPSK" w:ascii="TH SarabunPSK" w:hAnsi="TH SarabunPSK"/>
          <w:b/>
          <w:bCs/>
        </w:rPr>
        <w:t xml:space="preserve">.................................................  </w:t>
      </w: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ความสามารถ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0"/>
        <w:gridCol w:w="2409"/>
        <w:gridCol w:w="2375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ท่าน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ท่านที่ 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ท่านที่ ๓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ในการส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พิเศษในการส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ในการส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แก้ไขในการส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2385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5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32385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2.5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32385</wp:posOffset>
                </wp:positionV>
                <wp:extent cx="1143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2.5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32385</wp:posOffset>
                </wp:positionV>
                <wp:extent cx="11430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2.5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ำนาญในการสอน</w:t>
      </w:r>
      <w:r>
        <w:rPr>
          <w:rFonts w:cs="TH SarabunPSK" w:ascii="TH SarabunPSK" w:hAnsi="TH SarabunPSK"/>
        </w:rPr>
        <w:t xml:space="preserve">,      </w:t>
      </w:r>
      <w:r>
        <w:rPr>
          <w:rFonts w:ascii="TH SarabunPSK" w:hAnsi="TH SarabunPSK" w:cs="TH SarabunPSK"/>
        </w:rPr>
        <w:t>ชำนาญพิเศษในการสอน</w:t>
      </w:r>
      <w:r>
        <w:rPr>
          <w:rFonts w:cs="TH SarabunPSK" w:ascii="TH SarabunPSK" w:hAnsi="TH SarabunPSK"/>
        </w:rPr>
        <w:t xml:space="preserve">,      </w:t>
      </w:r>
      <w:r>
        <w:rPr>
          <w:rFonts w:ascii="TH SarabunPSK" w:hAnsi="TH SarabunPSK" w:cs="TH SarabunPSK"/>
        </w:rPr>
        <w:t>เชี่ยวชาญในการสอน</w:t>
      </w:r>
      <w:r>
        <w:rPr>
          <w:rFonts w:cs="TH SarabunPSK" w:ascii="TH SarabunPSK" w:hAnsi="TH SarabunPSK"/>
        </w:rPr>
        <w:t xml:space="preserve">,      </w:t>
      </w:r>
      <w:r>
        <w:rPr>
          <w:rFonts w:ascii="TH SarabunPSK" w:hAnsi="TH SarabunPSK" w:cs="TH SarabunPSK"/>
        </w:rPr>
        <w:t>ต้องปรับปรุงแก้ไขในการส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ประธานอนุกรรมการประเมินผล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อนุกรรมการประเมินผล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อนุกรรมการประเมินผล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แนบรายงานการประชุมของคณะอนุกรรมการประเมินผลการสอนประกอบด้วย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432" w:top="8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4" w:type="dxa"/>
      <w:jc w:val="left"/>
      <w:tblInd w:w="82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</w:tblGrid>
    <w:tr>
      <w:trPr/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มหาวิทยาลัยรามคำแห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แบบ ปส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๔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3:00Z</dcterms:created>
  <dc:creator>Jirasak</dc:creator>
  <dc:description/>
  <dc:language>en-US</dc:language>
  <cp:lastModifiedBy>Jirasak</cp:lastModifiedBy>
  <cp:lastPrinted>2014-11-25T10:52:00Z</cp:lastPrinted>
  <dcterms:modified xsi:type="dcterms:W3CDTF">2015-05-01T03:23:00Z</dcterms:modified>
  <cp:revision>2</cp:revision>
  <dc:subject/>
  <dc:title>ที่ ศธ 0518</dc:title>
</cp:coreProperties>
</file>