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เทียบตำแหน่งทางวิชา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แบบประวัติส่วนตัวและผลงานทางวิชาการ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ขอเทียบตำแหน่ง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ผู้ช่วยศาสตราจารย์        รองศาสตราจารย์        ศาสตราจารย์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ในสาขาวิช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ขอ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ภาควิชา 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____________________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วัน  เดือน  ปีเกิด </w:t>
      </w:r>
      <w:r>
        <w:rPr>
          <w:rFonts w:cs="TH SarabunIT๙" w:ascii="TH SarabunIT๙" w:hAnsi="TH SarabunIT๙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 xml:space="preserve">ปี  เพศ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 xml:space="preserve">การศึกษาระดับอุดม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รียงจากคุณวุฒิสูงสุดตามลำด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คุณวุฒิ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สำเร็จ               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1.3.1  ...............................................      .......................     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1.3.2  ................................................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     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1.3.3  ................................................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     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ระวัติการ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 xml:space="preserve">ปัจจุบันดำรงตำแหน่ง  </w:t>
      </w:r>
      <w:r>
        <w:rPr>
          <w:rFonts w:cs="TH SarabunIT๙" w:ascii="TH SarabunIT๙" w:hAnsi="TH SarabunIT๙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 xml:space="preserve">ประวัติการดำรงตำแหน่งทางวิชาการที่ผ่านมา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2.2.1  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2.2.2  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2.2.3  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ผลงานทางวิชาการที่ใช้ขอกำหนดตำแหน่งทางวิชาการและขอเทียบ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งานวิจ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3.1.1  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3.1.2  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ตำร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3.2.1  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3.2.2  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หนังส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3.3.1  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3.3.2  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>บทความทางวิช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3.4.1  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3.4.2  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ทางวิชาการในลักษณะอื่น</w:t>
      </w:r>
    </w:p>
    <w:p>
      <w:pPr>
        <w:pStyle w:val="Normal"/>
        <w:ind w:left="3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3.5.1  ........................................................................................................</w:t>
      </w:r>
    </w:p>
    <w:p>
      <w:pPr>
        <w:pStyle w:val="Normal"/>
        <w:ind w:left="3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3.5.2  ........................................................................................................</w:t>
      </w:r>
    </w:p>
    <w:p>
      <w:pPr>
        <w:pStyle w:val="Normal"/>
        <w:ind w:left="3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อรับรองว่าข้อความที่แสดงข้างต้นเป็นความ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  </w:t>
      </w:r>
      <w:r>
        <w:rPr>
          <w:rFonts w:ascii="TH SarabunIT๙" w:hAnsi="TH SarabunIT๙" w:cs="TH SarabunIT๙"/>
        </w:rPr>
        <w:t>ผู้ขอเทียบตำแหน่งทางวิช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…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.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cs="TH SarabunIT๙" w:ascii="TH SarabunIT๙" w:hAnsi="TH SarabunIT๙"/>
        </w:rPr>
        <w:t xml:space="preserve">..................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คำรับรอง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ความเห็นของหัวหน้าภาควิชาหรือเทียบเท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ได้ตรวจสอบคุณสมบัติและเอกสารประกอบการขอเทียบตำแหน่งทางวิชาการแล้วเห็นว่า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เป็นผู้ 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มีคุณสม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ไม่มีคุณสมบัติ  ที่จะได้รับการเทียบให้ดำรงตำแหน่ง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ช่วยศาสตราจารย์             รองศาสตราจารย์             ศาสตราจารย์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ในสาขาวิชา </w:t>
      </w:r>
      <w:r>
        <w:rPr>
          <w:rFonts w:cs="TH SarabunIT๙" w:ascii="TH SarabunIT๙" w:hAnsi="TH SarabunIT๙"/>
        </w:rPr>
        <w:t xml:space="preserve">............................................................................... 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…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ตำแหน่ง  หัวหน้าภาควิชาหรือเทียบเท่า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.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cs="TH SarabunIT๙" w:ascii="TH SarabunIT๙" w:hAnsi="TH SarabunIT๙"/>
        </w:rPr>
        <w:t xml:space="preserve">..................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ความเห็นของคณบดีหรือเทียบเท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พิจารณาแล้วเห็นว่า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เป็นผู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มีคุณสมบัติ   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     ไม่มีคุณสมบัติ  ที่จะได้รับการเทียบให้ดำรง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ช่วยศาสตราจารย์           รองศาสตราจารย์             ศาสตราจารย์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ในสาขาวิชา 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…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ตำแหน่ง  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อำนวยการ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.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cs="TH SarabunIT๙" w:ascii="TH SarabunIT๙" w:hAnsi="TH SarabunIT๙"/>
        </w:rPr>
        <w:t xml:space="preserve">..................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ความเห็นของงานตำแหน่งทางวิชาการ  กองการเจ้า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ได้ตรวจสอบคุณสมบัติและเอกสารประกอบการขอเทียบตำแหน่งทางวิชาการขอ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  </w:t>
      </w:r>
      <w:r>
        <w:rPr>
          <w:rFonts w:ascii="TH SarabunIT๙" w:hAnsi="TH SarabunIT๙" w:cs="TH SarabunIT๙"/>
        </w:rPr>
        <w:t xml:space="preserve">แล้วเห็นว่า  เป็นผู้ 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มีคุณสม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ไม่มีคุณสมบัติ  ที่จะได้รับการเทียบให้ดำรงตำแหน่ง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ผู้ช่วยศาสตราจารย์             รองศาสตราจารย์             ศาสตราจารย์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ในสาขาวิชา </w:t>
      </w:r>
      <w:r>
        <w:rPr>
          <w:rFonts w:cs="TH SarabunIT๙" w:ascii="TH SarabunIT๙" w:hAnsi="TH SarabunIT๙"/>
        </w:rPr>
        <w:t xml:space="preserve">............................................................................... 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…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ตำแหน่ง  หัวหน้างานตำแหน่งทางวิชา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.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cs="TH SarabunIT๙" w:ascii="TH SarabunIT๙" w:hAnsi="TH SarabunIT๙"/>
        </w:rPr>
        <w:t xml:space="preserve">...................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ความเห็นของผู้อำนวยการกองการเจ้า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ได้พิจารณาแล้วเห็นว่า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ผู้      มีคุณสมบัติ   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  ไม่มีคุณสมบัติที่จะได้รับการเทียบให้ดำรง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ู้ช่วยศาสตราจารย์        รองศาสตราจารย์           ศาสตราจารย์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ในสาขาวิชา 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…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ตำแหน่ง  ผู้อำนวยการกองการเจ้า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.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cs="TH SarabunIT๙" w:ascii="TH SarabunIT๙" w:hAnsi="TH SarabunIT๙"/>
        </w:rPr>
        <w:t xml:space="preserve">..................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97" w:right="1440" w:gutter="0" w:header="0" w:top="899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1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0:00Z</dcterms:created>
  <dc:creator>The Dark Phoenix</dc:creator>
  <dc:description/>
  <dc:language>en-US</dc:language>
  <cp:lastModifiedBy>Jirasak</cp:lastModifiedBy>
  <cp:lastPrinted>2016-07-21T10:19:00Z</cp:lastPrinted>
  <dcterms:modified xsi:type="dcterms:W3CDTF">2016-07-21T03:40:00Z</dcterms:modified>
  <cp:revision>2</cp:revision>
  <dc:subject/>
  <dc:title>(ร่าง)</dc:title>
</cp:coreProperties>
</file>