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 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ฟอร์มการขอลาไปปฏิบัติงานเพื่อเพิ่มพูนความรู้ทางวิชาการ</w:t>
      </w:r>
    </w:p>
    <w:p>
      <w:pPr>
        <w:pStyle w:val="Normal"/>
        <w:spacing w:before="0" w:after="1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before="0" w:after="1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before="240" w:after="100"/>
        <w:ind w:right="95" w:firstLine="3261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240" w:after="1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ความรู้ขั้นสูงสุ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ติดต่อได้ในขณะที่ไปเพิ่มพูนความร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เข้ารับราชการ</w:t>
      </w:r>
    </w:p>
    <w:p>
      <w:pPr>
        <w:pStyle w:val="Normal"/>
        <w:spacing w:lineRule="auto" w:line="240"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หรือเริ่ม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หรือเริ่ม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หรือเริ่ม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มาก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ก่อนเข้ารับราชการที่มหาวิทยาลัยรามคำแหง โดยใช้ใบแทร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ริ่มรับราชการที่มหาวิทยาลัยรามคำแหง ตั้งแต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เป็น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 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าชการในมหาวิทยาลัยรามคำแหง มาแล้วเป็นเวล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ที่เคยไปศึกษา ฝึกอบรม ดูงาน หรือ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ประเทศและต่างประเท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ได้รับอนุมัติให้ไปปฏิบัติงานเพื่อเพิ่มพูนความรู้ทางวิชาการครั้งสุดท้าย เม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ปฏิบัติในปัจจุบัน หรือในภาคการศึกษาต่อไป</w:t>
      </w:r>
    </w:p>
    <w:p>
      <w:pPr>
        <w:pStyle w:val="Normal"/>
        <w:spacing w:lineRule="auto" w:line="240" w:before="24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ิชาสอน จำนวนชั่วโมง ในภาคการศึกษาต่อ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หน้าที่ตำแหน่งประจำ กรรมการ ในภาควิชา คณ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เรื่อง โครงการ ระยะเวลาท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แต่งหรือเรียบเรียงตำ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ชื่อเรื่อง ตำร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ผูกพันภายนอกมหาวิทยาล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บุคคลอื่นที่จะปฏิบัติแทน</w:t>
      </w:r>
    </w:p>
    <w:p>
      <w:pPr>
        <w:pStyle w:val="Normal"/>
        <w:spacing w:lineRule="auto" w:line="240" w:before="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เพิ่มพูนความรู้</w:t>
      </w:r>
    </w:p>
    <w:p>
      <w:pPr>
        <w:pStyle w:val="Normal"/>
        <w:spacing w:lineRule="auto" w:line="240" w:before="12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ไปปฏิบัติงานเพิ่มพูนความรู้ทาง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วล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โดยได้รับทุนวิจัยหรือทุนอุดหนุ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โปรดระบุด้วย</w:t>
      </w:r>
      <w:r>
        <w:rPr>
          <w:rFonts w:cs="TH SarabunIT๙" w:ascii="TH SarabunIT๙" w:hAnsi="TH SarabunIT๙"/>
          <w:sz w:val="32"/>
          <w:szCs w:val="32"/>
        </w:rPr>
        <w:t>)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บเอกสารการใช้ทุน หรือหนังสือรับรอง จากหน่วยงานที่ปฏิบัติงาน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และประโยชน์ที่จะได้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เพิ่มเติมในกระดาษแผ่นใหม่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เพิ่มพูน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เพิ่มเติมในกระดาษแผ่นใหม่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>1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>2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>3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>4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้าพเจ้าทราบข้อบังคับมหาวิทยาลัยรามคำแหง ว่าด้วยการเพิ่มพูนความรู้ทางวิชาการ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ดีแล้วและจะรายงานผลงานแสดงความก้าวหน้าของการเพิ่มพูนความรู้ทุก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ตั้งแต่ได้รับคำสั่งจากมหาวิทยาลัยรามคำแหง ให้ไปปฏิบัติงานต่อทางคณะกรรมการประจำคณะ</w:t>
      </w:r>
    </w:p>
    <w:p>
      <w:pPr>
        <w:pStyle w:val="Normal"/>
        <w:spacing w:before="0" w:after="10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(…………………………………………..)</w:t>
      </w:r>
    </w:p>
    <w:p>
      <w:pPr>
        <w:pStyle w:val="Normal"/>
        <w:spacing w:lineRule="auto" w:line="240" w:before="0" w:after="12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/...................../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บังคับบัญชาชั้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ภาควิ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R ADGothicJP Medium;Yu Gothic" w:cs="AR ADGothicJP Medium;Yu Gothic" w:ascii="AR ADGothicJP Medium;Yu Gothic" w:hAnsi="AR ADGothicJP Medium;Yu Gothic"/>
          <w:sz w:val="20"/>
          <w:szCs w:val="20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อนุ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ให้เหตุ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R ADGothicJP Medium;Yu Gothic" w:cs="AR ADGothicJP Medium;Yu Gothic" w:ascii="AR ADGothicJP Medium;Yu Gothic" w:hAnsi="AR ADGothicJP Medium;Yu Gothic"/>
          <w:sz w:val="20"/>
          <w:szCs w:val="20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มควรอนุมัติ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(…………………………………………..)</w:t>
      </w:r>
    </w:p>
    <w:p>
      <w:pPr>
        <w:pStyle w:val="Normal"/>
        <w:spacing w:lineRule="auto" w:line="240" w:before="0" w:after="12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หัวหน้าภาควิช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12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/................./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คณะกรรมการประจำ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>....................../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มีอาจารย์ปฏิบัติหน้าที่ประจำอยู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จึงขออนุมัติให้ไปปฏิบัติราชการได้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(…………………………………………..)</w:t>
      </w:r>
    </w:p>
    <w:p>
      <w:pPr>
        <w:pStyle w:val="Normal"/>
        <w:spacing w:lineRule="auto" w:line="240" w:before="0" w:after="12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บดี 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12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/................./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-153035</wp:posOffset>
                </wp:positionV>
                <wp:extent cx="9652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5.5pt;mso-wrap-distance-left:9.05pt;mso-wrap-distance-right:9.05pt;mso-wrap-distance-top:0pt;mso-wrap-distance-bottom:0pt;margin-top:-12.0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ทำงานในการลาเพื่อเพิ่มพูนความรู้ทางวิชากา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รายงานความก้าวหน้า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บบฟอร์ม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-12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ด้วยผลงานการ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ียนตำรา โดยเล่มฉบับสมบูรณ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ห้องสมุ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และส่งมหาวิทยาลัยรามคำแห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R ADGothicJP Medium">
    <w:altName w:val="Yu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6:00Z</dcterms:created>
  <dc:creator>Windows User</dc:creator>
  <dc:description/>
  <dc:language>en-US</dc:language>
  <cp:lastModifiedBy>Kunchaya  Jongthaworn</cp:lastModifiedBy>
  <cp:lastPrinted>2020-12-14T10:24:00Z</cp:lastPrinted>
  <dcterms:modified xsi:type="dcterms:W3CDTF">2021-01-19T06:36:00Z</dcterms:modified>
  <cp:revision>2</cp:revision>
  <dc:subject/>
  <dc:title/>
</cp:coreProperties>
</file>