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รายงานความก้าวหน้าในการไปปฏิบัติงานเพื่อเพิ่มพูนความรู้ทางวิชาการ</w:t>
      </w:r>
    </w:p>
    <w:p>
      <w:pPr>
        <w:pStyle w:val="Normal"/>
        <w:spacing w:before="0" w:after="1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10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16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ร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sz w:val="32"/>
          <w:szCs w:val="32"/>
        </w:rPr>
        <w:t>.)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ไปปฏิบัติงานเพื่อเพิ่มพูนความรู้ทางวิชาการโดย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ตำรา  </w:t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ความเห็นชอบจากมหาวิทยาลัย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หาวิทยาลัยให้ข้าพเจ้ารายงานผลงานความก้าวหน้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้น</w:t>
      </w:r>
    </w:p>
    <w:p>
      <w:pPr>
        <w:pStyle w:val="Normal"/>
        <w:spacing w:before="0" w:after="10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ายงานความก้าวหน้าของการไปปฏิบัติงานดังกล่าว ครั้ง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10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ป็นไปตามแผน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ไม่เป็นไปตามแผนที่กำหนด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ราย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ปรับปรุงแผนการดำเนินงาน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เขียนเพิ่มในกระดาษเป็นใบแท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/……………./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403860</wp:posOffset>
                </wp:positionV>
                <wp:extent cx="98552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1.6pt;mso-wrap-distance-left:9.05pt;mso-wrap-distance-right:9.05pt;mso-wrap-distance-top:0pt;mso-wrap-distance-bottom:0pt;margin-top:31.8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ะกรรมการประจำคณะ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รายงานและผลการดำเนินงานแล้ว   เป็นไปตามแผน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รายงานและผลการดำเนินงานแล้ว   ไม่เป็นไปตามแผนที่กำหน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5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firstLine="4253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25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ลักสูตร</w:t>
      </w:r>
    </w:p>
    <w:p>
      <w:pPr>
        <w:pStyle w:val="Normal"/>
        <w:ind w:firstLine="425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/......................./..................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ประจำคณะ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แต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จาก </w:t>
      </w:r>
      <w:r>
        <w:rPr>
          <w:rFonts w:cs="TH SarabunIT๙" w:ascii="TH SarabunIT๙" w:hAnsi="TH SarabunIT๙"/>
          <w:sz w:val="32"/>
          <w:szCs w:val="32"/>
        </w:rPr>
        <w:t xml:space="preserve">proposal) 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จะได้รับ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.</w:t>
      </w:r>
    </w:p>
    <w:p>
      <w:pPr>
        <w:pStyle w:val="ListParagraph"/>
        <w:numPr>
          <w:ilvl w:val="0"/>
          <w:numId w:val="1"/>
        </w:numPr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และความคิดเห็น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รายงานและผลการดำเนินงานแล้ว     เป็นไปตามแผนที่กำหน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รายงานและผลการดำเนินงานแล้ว     ไม่เป็นไปตามแผน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532130</wp:posOffset>
                </wp:positionV>
                <wp:extent cx="985520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สมคว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57.55pt;mso-wrap-distance-left:9.05pt;mso-wrap-distance-right:9.05pt;mso-wrap-distance-top:0pt;mso-wrap-distance-bottom:0pt;margin-top:41.9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สมคว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26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.…………….………………..)</w:t>
      </w:r>
    </w:p>
    <w:p>
      <w:pPr>
        <w:pStyle w:val="Normal"/>
        <w:ind w:left="1638" w:firstLine="268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จำ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ทียบเท่า</w:t>
      </w:r>
    </w:p>
    <w:p>
      <w:pPr>
        <w:pStyle w:val="Normal"/>
        <w:ind w:firstLine="2682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.…….…/…………./….…….</w:t>
      </w:r>
    </w:p>
    <w:p>
      <w:pPr>
        <w:pStyle w:val="Normal"/>
        <w:tabs>
          <w:tab w:val="clear" w:pos="720"/>
          <w:tab w:val="left" w:pos="142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อธิการบดี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96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firstLine="3969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396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firstLine="396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/.................../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7:00Z</dcterms:created>
  <dc:creator>Windows User</dc:creator>
  <dc:description/>
  <dc:language>en-US</dc:language>
  <cp:lastModifiedBy>Kunchaya  Jongthaworn</cp:lastModifiedBy>
  <cp:lastPrinted>2020-12-14T10:24:00Z</cp:lastPrinted>
  <dcterms:modified xsi:type="dcterms:W3CDTF">2021-01-19T06:37:00Z</dcterms:modified>
  <cp:revision>2</cp:revision>
  <dc:subject/>
  <dc:title/>
</cp:coreProperties>
</file>