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383530" cy="406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โครงการหรือแนวการศึกษา หรือฝึกอบรม ณ ต่างประเทศ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นักงานมหาวิทยาลัย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9pt;height:32pt;mso-wrap-distance-left:9.05pt;mso-wrap-distance-right:9.05pt;mso-wrap-distance-top:0pt;mso-wrap-distance-bottom:0pt;margin-top:-0.35pt;mso-position-vertical-relative:text;margin-left:13.7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โครงการหรือแนวการศึกษา หรือฝึกอบรม ณ ต่างประเทศ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พนักงานมหาวิทยาลัย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0010</wp:posOffset>
                </wp:positionH>
                <wp:positionV relativeFrom="paragraph">
                  <wp:posOffset>-368300</wp:posOffset>
                </wp:positionV>
                <wp:extent cx="504825" cy="286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2.55pt;mso-wrap-distance-left:9.05pt;mso-wrap-distance-right:9.05pt;mso-wrap-distance-top:0pt;mso-wrap-distance-bottom:0pt;margin-top:-29pt;mso-position-vertical-relative:text;margin-left:20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ส่วนตัวของพนักงานมหาวิทยาลัย</w:t>
      </w:r>
    </w:p>
    <w:p>
      <w:pPr>
        <w:pStyle w:val="ListParagraph"/>
        <w:numPr>
          <w:ilvl w:val="1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ภาษาไทย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ListParagraph"/>
        <w:ind w:left="112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ษาอังกฤษ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ListParagraph"/>
        <w:ind w:left="1125" w:hanging="4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เดือน ปีเกิด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ListParagraph"/>
        <w:ind w:left="1125" w:hanging="4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พื้นความรู้ขั้นสูงสุด</w:t>
      </w:r>
    </w:p>
    <w:p>
      <w:pPr>
        <w:pStyle w:val="Normal"/>
        <w:spacing w:lineRule="auto" w:line="240" w:before="12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ญญาตรี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12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ญญาโท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12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ญญาเอก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12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ถานศึกษ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12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ทศ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spacing w:lineRule="auto" w:line="240" w:before="240" w:after="0"/>
        <w:ind w:firstLine="709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7600</wp:posOffset>
                </wp:positionH>
                <wp:positionV relativeFrom="paragraph">
                  <wp:posOffset>184785</wp:posOffset>
                </wp:positionV>
                <wp:extent cx="212090" cy="211455"/>
                <wp:effectExtent l="1905" t="2540" r="2540" b="1905"/>
                <wp:wrapNone/>
                <wp:docPr id="3" name="วงร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13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3" stroked="t" o:allowincell="f" style="position:absolute;margin-left:88pt;margin-top:14.55pt;width:16.65pt;height:16.6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9590</wp:posOffset>
                </wp:positionH>
                <wp:positionV relativeFrom="paragraph">
                  <wp:posOffset>186055</wp:posOffset>
                </wp:positionV>
                <wp:extent cx="212090" cy="211455"/>
                <wp:effectExtent l="1905" t="2540" r="2540" b="1905"/>
                <wp:wrapNone/>
                <wp:docPr id="4" name="วงรี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13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5" stroked="t" o:allowincell="f" style="position:absolute;margin-left:141.7pt;margin-top:14.65pt;width:16.65pt;height:16.6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เคยไป        ศึกษา         ฝึกอบรม ต่างประเทศ ครั้งสุดท้าย ณ ประเทศ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ำหน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  ตั้งแต่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spacing w:lineRule="auto" w:line="240" w:before="0" w:after="120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เข้าปฏิบัติงานเป็นพนักงานมหาวิทยาลัยนับถึงวันกำหนดออกเดินทาง รวมเป็นเวลา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</w:t>
        <w:tab/>
      </w:r>
    </w:p>
    <w:p>
      <w:pPr>
        <w:pStyle w:val="Normal"/>
        <w:spacing w:lineRule="auto" w:line="240" w:before="240" w:after="0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</w:rPr>
        <w:t>ขณะนี้เป็นพนักงานมหาวิทยาลัย อัตราค่าจ้างเดือนละ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   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 xml:space="preserve">                     </w:t>
        <w:tab/>
      </w:r>
    </w:p>
    <w:p>
      <w:pPr>
        <w:pStyle w:val="Normal"/>
        <w:spacing w:lineRule="auto" w:line="240" w:before="240" w:after="0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7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ติดต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 ที่ทำ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ือถื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 xml:space="preserve">    </w:t>
      </w:r>
    </w:p>
    <w:p>
      <w:pPr>
        <w:pStyle w:val="Normal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E – mail address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 xml:space="preserve">            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12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เรื่องค่าใช้จ่าย</w:t>
      </w:r>
    </w:p>
    <w:p>
      <w:pPr>
        <w:pStyle w:val="ListParagraph"/>
        <w:spacing w:lineRule="auto" w:line="240" w:before="0" w:after="120"/>
        <w:contextualSpacing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7735</wp:posOffset>
                </wp:positionH>
                <wp:positionV relativeFrom="paragraph">
                  <wp:posOffset>25400</wp:posOffset>
                </wp:positionV>
                <wp:extent cx="190500" cy="190500"/>
                <wp:effectExtent l="1905" t="1905" r="2540" b="2540"/>
                <wp:wrapNone/>
                <wp:docPr id="5" name="วงรี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4" stroked="t" o:allowincell="f" style="position:absolute;margin-left:73.05pt;margin-top:2pt;width:14.95pt;height:14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7185</wp:posOffset>
                </wp:positionH>
                <wp:positionV relativeFrom="paragraph">
                  <wp:posOffset>32385</wp:posOffset>
                </wp:positionV>
                <wp:extent cx="190500" cy="190500"/>
                <wp:effectExtent l="1905" t="1905" r="2540" b="2540"/>
                <wp:wrapNone/>
                <wp:docPr id="6" name="วงรี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5" stroked="t" o:allowincell="f" style="position:absolute;margin-left:126.55pt;margin-top:2.55pt;width:14.95pt;height:14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ไป        ศึกษา        ฝึกอบรม  ด้วยทุ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ListParagraph"/>
        <w:spacing w:lineRule="auto" w:line="240" w:before="120" w:after="0"/>
        <w:ind w:left="1134" w:hanging="414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ผิดชอบเรื่องค่าใช้จ่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พาะกรณีไปศึกษาหรือฝึกอบรมด้วยทุนส่วนตัว หรือทุนประเภท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120" w:after="0"/>
        <w:ind w:left="1134" w:hanging="414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</w:t>
        <w:tab/>
      </w:r>
    </w:p>
    <w:p>
      <w:pPr>
        <w:pStyle w:val="ListParagraph"/>
        <w:spacing w:lineRule="auto" w:line="240" w:before="120" w:after="0"/>
        <w:ind w:left="1134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</w:t>
        <w:tab/>
      </w:r>
    </w:p>
    <w:p>
      <w:pPr>
        <w:pStyle w:val="ListParagraph"/>
        <w:spacing w:lineRule="auto" w:line="240" w:before="120" w:after="0"/>
        <w:ind w:left="1134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ชีพ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ติดต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                </w:t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</w:t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ListParagraph"/>
        <w:spacing w:lineRule="auto" w:line="240" w:before="0" w:after="120"/>
        <w:ind w:left="1134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หรือแนวการศึกษาหรือฝึกอบรม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ไปฝึกอบรม วิ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ไปศึกษา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ind w:firstLine="15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ind w:firstLine="15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</w:t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ถานศึกษาหรือฝึกอบร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120"/>
        <w:ind w:firstLine="15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ทศ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lineRule="auto" w:line="240" w:before="0" w:after="120"/>
        <w:ind w:firstLine="156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ออกเดินทาง 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</w:t>
        <w:tab/>
        <w:t xml:space="preserve"> 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หรือแนวการศึกษาฝึกอบรม มีรายละเอียด ดังนี้</w:t>
      </w:r>
    </w:p>
    <w:p>
      <w:pPr>
        <w:pStyle w:val="ListParagraph"/>
        <w:spacing w:lineRule="auto" w:line="240" w:before="0" w:after="120"/>
        <w:ind w:left="0" w:firstLine="112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   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หาวิ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ที่จะฝึกอบร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120"/>
        <w:ind w:left="0" w:firstLine="1125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ListParagraph"/>
        <w:spacing w:lineRule="auto" w:line="240" w:before="0" w:after="120"/>
        <w:ind w:left="1125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 ใช้เวลาศึกษ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ListParagraph"/>
        <w:spacing w:lineRule="auto" w:line="240" w:before="0" w:after="120"/>
        <w:ind w:left="1125" w:hanging="0"/>
        <w:contextualSpacing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5280</wp:posOffset>
                </wp:positionH>
                <wp:positionV relativeFrom="paragraph">
                  <wp:posOffset>41910</wp:posOffset>
                </wp:positionV>
                <wp:extent cx="190500" cy="190500"/>
                <wp:effectExtent l="1905" t="1905" r="2540" b="2540"/>
                <wp:wrapNone/>
                <wp:docPr id="7" name="วงรี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10" stroked="t" o:allowincell="f" style="position:absolute;margin-left:226.4pt;margin-top:3.3pt;width:14.95pt;height:14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0495</wp:posOffset>
                </wp:positionH>
                <wp:positionV relativeFrom="paragraph">
                  <wp:posOffset>41275</wp:posOffset>
                </wp:positionV>
                <wp:extent cx="190500" cy="190500"/>
                <wp:effectExtent l="1905" t="1905" r="2540" b="2540"/>
                <wp:wrapNone/>
                <wp:docPr id="8" name="วงรี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11" stroked="t" o:allowincell="f" style="position:absolute;margin-left:311.85pt;margin-top:3.25pt;width:14.95pt;height:14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การเรียนการสอน       </w:t>
      </w:r>
      <w:r>
        <w:rPr>
          <w:rFonts w:cs="TH SarabunIT๙" w:ascii="TH SarabunIT๙" w:hAnsi="TH SarabunIT๙"/>
          <w:sz w:val="32"/>
          <w:szCs w:val="32"/>
        </w:rPr>
        <w:t>course work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ทำวิจัย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เนื้อหาวิชา เกี่ยวก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น้นทางด้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453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 xml:space="preserve">           </w:t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4536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sectPr>
      <w:headerReference w:type="even" r:id="rId2"/>
      <w:headerReference w:type="default" r:id="rId3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3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21:00Z</dcterms:created>
  <dc:creator>Jirasak</dc:creator>
  <dc:description/>
  <cp:keywords/>
  <dc:language>en-US</dc:language>
  <cp:lastModifiedBy>Jirasak</cp:lastModifiedBy>
  <cp:lastPrinted>2017-09-05T14:21:00Z</cp:lastPrinted>
  <dcterms:modified xsi:type="dcterms:W3CDTF">2017-09-05T07:21:00Z</dcterms:modified>
  <cp:revision>2</cp:revision>
  <dc:subject/>
  <dc:title/>
</cp:coreProperties>
</file>