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ความจำเป็นและโครงการหรือแผนงานที่จะกลับมา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005</wp:posOffset>
                </wp:positionH>
                <wp:positionV relativeFrom="paragraph">
                  <wp:posOffset>-470535</wp:posOffset>
                </wp:positionV>
                <wp:extent cx="5461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75pt;mso-wrap-distance-left:9.05pt;mso-wrap-distance-right:9.05pt;mso-wrap-distance-top:0pt;mso-wrap-distance-bottom:0pt;margin-top:-37.0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พนักงานมหาวิทยาลัย</w:t>
      </w:r>
    </w:p>
    <w:p>
      <w:pPr>
        <w:pStyle w:val="ListParagraph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1123" w:hanging="40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41910</wp:posOffset>
                </wp:positionV>
                <wp:extent cx="177165" cy="177165"/>
                <wp:effectExtent l="2540" t="2540" r="1905" b="1905"/>
                <wp:wrapNone/>
                <wp:docPr id="2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stroked="t" o:allowincell="f" style="position:absolute;margin-left:71.45pt;margin-top:3.3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ฝึกอบรม 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43815</wp:posOffset>
                </wp:positionV>
                <wp:extent cx="177165" cy="177165"/>
                <wp:effectExtent l="2540" t="2540" r="1905" b="1905"/>
                <wp:wrapNone/>
                <wp:docPr id="3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stroked="t" o:allowincell="f" style="position:absolute;margin-left:71.45pt;margin-top:3.4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ศึกษา 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spacing w:lineRule="auto" w:line="240" w:before="240" w:after="0"/>
        <w:ind w:left="1123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240" w:after="0"/>
        <w:ind w:left="1123" w:hanging="414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1125" w:hanging="8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ของส่วนราชการเจ้าสังกัด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ว่า พนักงานมหาวิทยาลัย ผู้นี้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กลับมาปฏิบัติงานชดใช้ได้ครบก่อนเกษียณอายุราชการ ซึ่งรวมถึงการปฏิบัติงาน</w:t>
      </w:r>
    </w:p>
    <w:p>
      <w:pPr>
        <w:pStyle w:val="ListParagraph"/>
        <w:ind w:left="1125" w:firstLine="3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ดใช้การลาศึกษา ฝึกอบรม หรือปฏิบัติการวิจัยเดิมที่ค้างอยู่ด้วย</w:t>
      </w:r>
    </w:p>
    <w:p>
      <w:pPr>
        <w:pStyle w:val="ListParagraph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ป็นพนักงานมหาวิทยาลัย ติดต่อกันมา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กำหนดเดินทาง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การปฏิบัติงา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ListParagraph"/>
        <w:ind w:left="1560" w:hanging="426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ฏิบัติงานแล้ว แต่มีเวลาปฏิบัติงานยังไม่คร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สังกัดมีความจำเป็นอย่างยิ่ง  ที่จะให้พนักงานมหาวิทยาลัย ไปศึกษา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โดยมีรายละเอียดเหตุผลความจำเป็นแนบท้าย</w:t>
      </w:r>
    </w:p>
    <w:p>
      <w:pPr>
        <w:pStyle w:val="ListParagraph"/>
        <w:ind w:left="1560" w:hanging="426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วามรู้ภาษาต่างประเทศที่จะใช้ในการศึกษาได้ตามที่ 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มหาวิทยาลัยกำหนด คือ</w:t>
      </w:r>
    </w:p>
    <w:p>
      <w:pPr>
        <w:pStyle w:val="ListParagraph"/>
        <w:ind w:left="1560" w:hanging="426"/>
        <w:rPr>
          <w:rFonts w:ascii="TH SarabunIT๙" w:hAnsi="TH SarabunIT๙" w:cs="TH SarabunIT๙"/>
          <w:bCs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7625</wp:posOffset>
                </wp:positionV>
                <wp:extent cx="177165" cy="177165"/>
                <wp:effectExtent l="2540" t="2540" r="1905" b="1905"/>
                <wp:wrapNone/>
                <wp:docPr id="4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stroked="t" o:allowincell="f" style="position:absolute;margin-left:77pt;margin-top:3.7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46990</wp:posOffset>
                </wp:positionV>
                <wp:extent cx="177165" cy="177165"/>
                <wp:effectExtent l="2540" t="2540" r="1905" b="1905"/>
                <wp:wrapNone/>
                <wp:docPr id="5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stroked="t" o:allowincell="f" style="position:absolute;margin-left:291.35pt;margin-top:3.7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47625</wp:posOffset>
                </wp:positionV>
                <wp:extent cx="177165" cy="177165"/>
                <wp:effectExtent l="2540" t="2540" r="1905" b="1905"/>
                <wp:wrapNone/>
                <wp:docPr id="6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stroked="t" o:allowincell="f" style="position:absolute;margin-left:182.8pt;margin-top:3.7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Cs/>
          <w:sz w:val="32"/>
          <w:szCs w:val="32"/>
        </w:rPr>
        <w:t>TOEFL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Cs/>
          <w:sz w:val="32"/>
          <w:szCs w:val="32"/>
        </w:rPr>
        <w:t xml:space="preserve">       IELTS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  <w:tab/>
      </w:r>
    </w:p>
    <w:p>
      <w:pPr>
        <w:pStyle w:val="ListParagraph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ListParagraph"/>
        <w:ind w:left="1560" w:hanging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156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</w:p>
    <w:p>
      <w:pPr>
        <w:pStyle w:val="ListParagraph"/>
        <w:ind w:left="1701" w:hanging="567"/>
        <w:rPr>
          <w:rFonts w:ascii="TH SarabunIT๙" w:hAnsi="TH SarabunIT๙" w:cs="TH SarabunIT๙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49530</wp:posOffset>
                </wp:positionV>
                <wp:extent cx="177165" cy="177165"/>
                <wp:effectExtent l="2540" t="2540" r="1905" b="1905"/>
                <wp:wrapNone/>
                <wp:docPr id="7" name="วงร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7" stroked="t" o:allowincell="f" style="position:absolute;margin-left:86.65pt;margin-top:3.9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48895</wp:posOffset>
                </wp:positionV>
                <wp:extent cx="177165" cy="177165"/>
                <wp:effectExtent l="2540" t="2540" r="1905" b="1905"/>
                <wp:wrapNone/>
                <wp:docPr id="8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stroked="t" o:allowincell="f" style="position:absolute;margin-left:138.2pt;margin-top:3.8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ึกษา        ฝึกอบรม  ของพนักงานมหาวิทยาลัยผู้นี้ไม่ทำให้เสียราชการ เพราะยังมีผู้ปฏิบัติงาน เพียงพอ ไม่ต้องตั้งอัตรากำลังเพิ่ม</w:t>
      </w:r>
      <w:r>
        <w:rPr>
          <w:rFonts w:cs="TH SarabunIT๙" w:ascii="TH SarabunIT๙" w:hAnsi="TH SarabunIT๙"/>
          <w:bCs/>
          <w:sz w:val="32"/>
          <w:szCs w:val="32"/>
        </w:rPr>
        <w:tab/>
        <w:tab/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ที่ให้พนักงานมหาวิทยาลัย ไป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17145</wp:posOffset>
                </wp:positionV>
                <wp:extent cx="177165" cy="184150"/>
                <wp:effectExtent l="2540" t="1905" r="1905" b="2540"/>
                <wp:wrapNone/>
                <wp:docPr id="9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stroked="t" o:allowincell="f" style="position:absolute;margin-left:330.4pt;margin-top:1.35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30480</wp:posOffset>
                </wp:positionV>
                <wp:extent cx="177165" cy="184150"/>
                <wp:effectExtent l="2540" t="1905" r="1905" b="2540"/>
                <wp:wrapNone/>
                <wp:docPr id="10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stroked="t" o:allowincell="f" style="position:absolute;margin-left:379.6pt;margin-top:2.4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 มีความจำเป็นที่จะให้พนักงานมหาวิทยาลัยไป       ศึกษา       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ต่างประเทศเพราะเป็นวิชาที่สำคัญที่มหาวิทยาลัยรามคำแหงต้องการมา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11" name="วงร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" stroked="t" o:allowincell="f" style="position:absolute;margin-left:87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12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stroked="t" o:allowincell="f" style="position:absolute;margin-left:138.6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       ศึกษา         ฝึกอบรม ของพนักงานมหาวิทยาลัย ผู้นี้ สอดคล้องกับระเบียบสำน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รัฐมนตรีว่าด้วยการให้ข้าราชการไปศึกษา ฝึกอบรม ปฏิบัติการวิจัย และดูงาน ณ ต่างประเทศ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9 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ศึกษาวิชานี้ในประเทศไทย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40"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ของพนักงานมหาวิทยาลัยผู้นี้ เป็นไปตาม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0 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53340</wp:posOffset>
                </wp:positionV>
                <wp:extent cx="177165" cy="184150"/>
                <wp:effectExtent l="2540" t="1905" r="1905" b="2540"/>
                <wp:wrapNone/>
                <wp:docPr id="1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stroked="t" o:allowincell="f" style="position:absolute;margin-left:87.05pt;margin-top:4.2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44450</wp:posOffset>
                </wp:positionV>
                <wp:extent cx="177165" cy="184150"/>
                <wp:effectExtent l="2540" t="1905" r="1905" b="2540"/>
                <wp:wrapNone/>
                <wp:docPr id="1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stroked="t" o:allowincell="f" style="position:absolute;margin-left:87pt;margin-top:3.5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ลยุทธ์ด้านวิทยาศาสตร์และเทคโนโลยี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ดคล้องกับยุทธศาสตร์ของส่วนราช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่น ยุทธศาสตร์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175895</wp:posOffset>
                </wp:positionV>
                <wp:extent cx="184150" cy="197485"/>
                <wp:effectExtent l="1905" t="2540" r="2540" b="1905"/>
                <wp:wrapNone/>
                <wp:docPr id="15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stroked="t" o:allowincell="f" style="position:absolute;margin-left:266.55pt;margin-top:13.85pt;width:14.4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170815</wp:posOffset>
                </wp:positionV>
                <wp:extent cx="184150" cy="197485"/>
                <wp:effectExtent l="1905" t="2540" r="2540" b="1905"/>
                <wp:wrapNone/>
                <wp:docPr id="16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stroked="t" o:allowincell="f" style="position:absolute;margin-left:322.9pt;margin-top:13.45pt;width:14.4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หรือหลักสูตรที่พนักงานมหาวิทยาลัยไป        ศึกษา          ฝึกอบรม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ภารกิจหลัก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รกิจ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่อการวางแผนอัตรา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ผนงานที่จะให้พนักงานมหาวิทยาลัย กลับมาปฏิบัติงา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90500" cy="197485"/>
                <wp:effectExtent l="1905" t="2540" r="2540" b="1905"/>
                <wp:wrapNone/>
                <wp:docPr id="17" name="วงรี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1" stroked="t" o:allowincell="f" style="position:absolute;margin-left:243pt;margin-top:1.2pt;width:14.9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22225</wp:posOffset>
                </wp:positionV>
                <wp:extent cx="190500" cy="197485"/>
                <wp:effectExtent l="1905" t="2540" r="2540" b="1905"/>
                <wp:wrapNone/>
                <wp:docPr id="18" name="วงรี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2" stroked="t" o:allowincell="f" style="position:absolute;margin-left:295.85pt;margin-top:1.75pt;width:14.9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พนักงานมหาวิทยาลัยผู้นี้สำเร็จการ         ศึกษา        ฝึกอบรม จะให้กลับมาทำหน้าที่ 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และลักษณะงาน คื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 ได้พิจารณาเห็นสมควรให้ พนักงานมหาวิทยาลัยผู้นี้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19" name="วงรี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9" stroked="t" o:allowincell="f" style="position:absolute;margin-left:31.7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46990</wp:posOffset>
                </wp:positionV>
                <wp:extent cx="177165" cy="184150"/>
                <wp:effectExtent l="2540" t="1905" r="1905" b="2540"/>
                <wp:wrapNone/>
                <wp:docPr id="20" name="วงรี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0" stroked="t" o:allowincell="f" style="position:absolute;margin-left:83.8pt;margin-top:3.7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     ฝึกอบรม ณ ต่างประเทศ ตามความสำคัญของสาขาวิชาและความต้องการ         ของมหาวิทยาลัยรามคำแหง โดยคำนึงถึงความจำเป็นรีบด่วน ความสอดคล้อง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หรือโครงการที่จะให้พนักงานมหาวิทยาลัยกลับมาปฏิบัติราชการตามที่กำหนดไว้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958" w:hanging="7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อนุม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332"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</w:t>
        <w:tab/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4:00Z</dcterms:created>
  <dc:creator>Jirasak</dc:creator>
  <dc:description/>
  <cp:keywords/>
  <dc:language>en-US</dc:language>
  <cp:lastModifiedBy>Jirasak</cp:lastModifiedBy>
  <cp:lastPrinted>2017-02-28T15:40:00Z</cp:lastPrinted>
  <dcterms:modified xsi:type="dcterms:W3CDTF">2017-09-05T07:24:00Z</dcterms:modified>
  <cp:revision>2</cp:revision>
  <dc:subject/>
  <dc:title/>
</cp:coreProperties>
</file>