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ำหนดวันเดินทาง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จัย ณ ต่างประเทศ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15315</wp:posOffset>
                </wp:positionV>
                <wp:extent cx="206375" cy="2146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8.45pt;width:1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615315</wp:posOffset>
                </wp:positionV>
                <wp:extent cx="206375" cy="214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48.45pt;width:1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615315</wp:posOffset>
                </wp:positionV>
                <wp:extent cx="206375" cy="2146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48.45pt;width:1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615315</wp:posOffset>
                </wp:positionV>
                <wp:extent cx="206375" cy="214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48.45pt;width:1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615315</wp:posOffset>
                </wp:positionV>
                <wp:extent cx="206375" cy="214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48.45pt;width:1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อนุมัติให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มมนา        วิจัย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กำหนดออกเดินทาง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ทั้งนี้ ได้แนบ</w:t>
      </w:r>
    </w:p>
    <w:p>
      <w:pPr>
        <w:pStyle w:val="Normal"/>
        <w:spacing w:before="240" w:after="0"/>
        <w:ind w:left="184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920</wp:posOffset>
                </wp:positionH>
                <wp:positionV relativeFrom="paragraph">
                  <wp:posOffset>164465</wp:posOffset>
                </wp:positionV>
                <wp:extent cx="206375" cy="2146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pt;margin-top:12.95pt;width:1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ตัวไปศึกษา ฝึกอบรม ปฏิบัติการวิจัย และดูงาน ณ 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รณีไป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163830</wp:posOffset>
                </wp:positionV>
                <wp:extent cx="206375" cy="2146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pt;margin-top:12.9pt;width:1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ื่นๆ เช่น สำเนาตั๋วเครื่องบ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ดิน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ทราบ และพิจารณา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spacing w:lineRule="auto" w:line="360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36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8:00Z</dcterms:created>
  <dc:creator>k_toey</dc:creator>
  <dc:description/>
  <dc:language>en-US</dc:language>
  <cp:lastModifiedBy>Windows User</cp:lastModifiedBy>
  <cp:lastPrinted>2021-02-04T15:49:00Z</cp:lastPrinted>
  <dcterms:modified xsi:type="dcterms:W3CDTF">2021-02-04T08:49:00Z</dcterms:modified>
  <cp:revision>18</cp:revision>
  <dc:subject/>
  <dc:title/>
</cp:coreProperties>
</file>