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ฟอร์มข้อมูลที่อยู่ปัจจุบันของข้าราชการ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นักงานมหาวิทยาลัย ณ 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นามสกุล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..........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Name…………….…………………....……Surname………………………………........................…......…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 สังกัด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ind w:firstLine="426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ำลังศึกษาระดับ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ิญญาโท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ิญญาเอก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ื่นๆ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นักงานมหาวิทยาลัย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บคลั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งบรายได้   สังกัด</w:t>
      </w: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..........      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ำลังศึกษาระดับ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ิญญาโท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ิญญาเอก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ื่นๆ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ึกอบรม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ูงาน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สนอผลงานทางวิชาการ ณ ประเทศ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ด้วยทุน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ุนประเภท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ตั้งแต่วันที่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ถึ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อยู่ปัจจุบัน ณ ต่างประเทศ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ที่</w:t>
      </w:r>
      <w:r>
        <w:rPr>
          <w:rFonts w:cs="TH SarabunPSK" w:ascii="TH SarabunPSK" w:hAnsi="TH SarabunPSK"/>
          <w:sz w:val="36"/>
          <w:szCs w:val="36"/>
        </w:rPr>
        <w:t>: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..</w:t>
      </w:r>
    </w:p>
    <w:p>
      <w:pPr>
        <w:pStyle w:val="Normal"/>
        <w:ind w:firstLine="426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</w:t>
      </w:r>
      <w:r>
        <w:rPr>
          <w:rFonts w:cs="TH SarabunPSK" w:ascii="TH SarabunPSK" w:hAnsi="TH SarabunPSK"/>
          <w:sz w:val="36"/>
          <w:szCs w:val="36"/>
        </w:rPr>
        <w:t>: ………………………………………………………...................................…….......…</w:t>
      </w:r>
    </w:p>
    <w:p>
      <w:pPr>
        <w:pStyle w:val="Normal"/>
        <w:ind w:firstLine="426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: ……………………………………….…………………….……..........................................…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E-mail: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</w:t>
      </w:r>
      <w:r>
        <w:rPr>
          <w:rFonts w:cs="TH SarabunPSK" w:ascii="TH SarabunPSK" w:hAnsi="TH SarabunPSK"/>
          <w:sz w:val="36"/>
          <w:szCs w:val="36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276" w:hanging="127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ากมีการเปลี่ยนแปลงที่อยู่ โปรดแจ้ง งานฝึกอบรม กองการเจ้าหน้าที่ และคณะ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ที่ผู้รับทุนสังกัด ทราบด้วย และโปรดส่งแบบฟอร์มนี้คืนที่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8"/>
          <w:sz w:val="36"/>
          <w:sz w:val="36"/>
          <w:szCs w:val="36"/>
        </w:rPr>
        <w:t>งานฝึกอบรม กองการ</w:t>
      </w:r>
      <w:r>
        <w:rPr>
          <w:rFonts w:ascii="TH SarabunPSK" w:hAnsi="TH SarabunPSK" w:cs="TH SarabunPSK"/>
          <w:sz w:val="36"/>
          <w:sz w:val="36"/>
          <w:szCs w:val="36"/>
        </w:rPr>
        <w:t>เจ้าหน้าที่ สำนักงานอธิการบดี ชั้น 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36:00Z</dcterms:created>
  <dc:creator>USER</dc:creator>
  <dc:description/>
  <dc:language>en-US</dc:language>
  <cp:lastModifiedBy>Windows User</cp:lastModifiedBy>
  <cp:lastPrinted>2021-02-04T15:51:00Z</cp:lastPrinted>
  <dcterms:modified xsi:type="dcterms:W3CDTF">2021-02-04T08:51:00Z</dcterms:modified>
  <cp:revision>22</cp:revision>
  <dc:subject/>
  <dc:title>แบบฟอร์มข้อมูลที่อยู่ปัจจุบันของข้าราชการ</dc:title>
</cp:coreProperties>
</file>