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ความก้าวหน้าในการทำวิทยานิพ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ุษฎีนิพนธ์</w:t>
      </w:r>
    </w:p>
    <w:p>
      <w:pPr>
        <w:pStyle w:val="Normal"/>
        <w:spacing w:lineRule="atLeast" w:line="60" w:before="0" w:after="60"/>
        <w:ind w:right="4" w:hanging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Research or Thesis Progress Report</w:t>
      </w:r>
    </w:p>
    <w:p>
      <w:pPr>
        <w:pStyle w:val="Normal"/>
        <w:spacing w:lineRule="atLeast" w:line="60" w:before="0" w:after="60"/>
        <w:ind w:right="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ListParagraph"/>
        <w:spacing w:lineRule="atLeast" w:line="60" w:before="0" w:after="60"/>
        <w:ind w:left="0" w:right="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–สกุล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ListParagraph"/>
        <w:spacing w:lineRule="atLeast" w:line="60" w:before="0" w:after="60"/>
        <w:ind w:left="284" w:right="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ทุ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ศึกษาในระดับปริญญาเอก มีหัวข้อวิทยานิพนธ์ เรื่อง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                             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lineRule="atLeast" w:line="0" w:before="0" w:after="0"/>
        <w:ind w:right="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ได้รับการรับรองจากอาจารย์ที่ปรึกษา</w:t>
      </w:r>
    </w:p>
    <w:p>
      <w:pPr>
        <w:pStyle w:val="Normal"/>
        <w:spacing w:lineRule="atLeast" w:line="0" w:before="0" w:after="0"/>
        <w:ind w:right="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รับรองจากอาจารย์ที่ปรึกษา แต่ ยังไม่ได้รับการรับรองจากคณะกรรมการ</w:t>
      </w:r>
    </w:p>
    <w:p>
      <w:pPr>
        <w:pStyle w:val="Normal"/>
        <w:spacing w:lineRule="atLeast" w:line="0" w:before="0" w:after="0"/>
        <w:ind w:right="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 2" w:cs="TH SarabunIT๙" w:ascii="TH SarabunIT๙" w:hAnsi="TH SarabunIT๙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รับรองจากอาจารย์ที่ปรึกษา และคณะกรรมการแล้ว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55"/>
        <w:gridCol w:w="1078"/>
        <w:gridCol w:w="2250"/>
        <w:gridCol w:w="1435"/>
        <w:gridCol w:w="309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ind w:right="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ind w:right="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้องสอ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ind w:right="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สอ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ind w:right="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สอบ             มีกำหนดสอบในวันที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ind w:right="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ผ่านแล้ว    เมื่อวันที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ind w:right="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แล้ว ยังไม่ผ่าน                         มีกำหนดสอบใหม่ในวันที่</w:t>
            </w:r>
          </w:p>
        </w:tc>
      </w:tr>
      <w:tr>
        <w:trPr>
          <w:trHeight w:val="3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ind w:right="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ind w:right="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AR ADGothicJP Medium;Yu Gothic" w:cs="AR ADGothicJP Medium;Yu Gothic" w:ascii="AR ADGothicJP Medium;Yu Gothic" w:hAnsi="AR ADGothicJP Medium;Yu Gothic"/>
                <w:sz w:val="32"/>
                <w:szCs w:val="32"/>
              </w:rPr>
              <w:t>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ind w:right="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AR ADGothicJP Medium;Yu Gothic" w:cs="AR ADGothicJP Medium;Yu Gothic" w:ascii="AR ADGothicJP Medium;Yu Gothic" w:hAnsi="AR ADGothicJP Medium;Yu Gothic"/>
                <w:sz w:val="32"/>
                <w:szCs w:val="32"/>
              </w:rPr>
              <w:t>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ind w:right="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ind w:right="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ind w:right="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ind w:right="4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ind w:right="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AR ADGothicJP Medium;Yu Gothic" w:cs="AR ADGothicJP Medium;Yu Gothic" w:ascii="AR ADGothicJP Medium;Yu Gothic" w:hAnsi="AR ADGothicJP Medium;Yu Gothic"/>
                <w:sz w:val="32"/>
                <w:szCs w:val="32"/>
              </w:rPr>
              <w:t>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ind w:right="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AR ADGothicJP Medium;Yu Gothic" w:cs="AR ADGothicJP Medium;Yu Gothic" w:ascii="AR ADGothicJP Medium;Yu Gothic" w:hAnsi="AR ADGothicJP Medium;Yu Gothic"/>
                <w:sz w:val="32"/>
                <w:szCs w:val="32"/>
              </w:rPr>
              <w:t>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ind w:right="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ind w:right="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ind w:right="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ind w:right="4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ind w:right="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AR ADGothicJP Medium;Yu Gothic" w:cs="AR ADGothicJP Medium;Yu Gothic" w:ascii="AR ADGothicJP Medium;Yu Gothic" w:hAnsi="AR ADGothicJP Medium;Yu Gothic"/>
                <w:sz w:val="32"/>
                <w:szCs w:val="32"/>
              </w:rPr>
              <w:t>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ind w:right="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AR ADGothicJP Medium;Yu Gothic" w:cs="AR ADGothicJP Medium;Yu Gothic" w:ascii="AR ADGothicJP Medium;Yu Gothic" w:hAnsi="AR ADGothicJP Medium;Yu Gothic"/>
                <w:sz w:val="32"/>
                <w:szCs w:val="32"/>
              </w:rPr>
              <w:t>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ind w:right="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ind w:right="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ind w:right="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ind w:right="4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ind w:right="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AR ADGothicJP Medium;Yu Gothic" w:cs="AR ADGothicJP Medium;Yu Gothic" w:ascii="AR ADGothicJP Medium;Yu Gothic" w:hAnsi="AR ADGothicJP Medium;Yu Gothic"/>
                <w:sz w:val="32"/>
                <w:szCs w:val="32"/>
              </w:rPr>
              <w:t>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ind w:right="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AR ADGothicJP Medium;Yu Gothic" w:cs="AR ADGothicJP Medium;Yu Gothic" w:ascii="AR ADGothicJP Medium;Yu Gothic" w:hAnsi="AR ADGothicJP Medium;Yu Gothic"/>
                <w:sz w:val="32"/>
                <w:szCs w:val="32"/>
              </w:rPr>
              <w:t>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ind w:right="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ind w:right="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ind w:right="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ind w:right="4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ind w:right="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AR ADGothicJP Medium;Yu Gothic" w:cs="AR ADGothicJP Medium;Yu Gothic" w:ascii="AR ADGothicJP Medium;Yu Gothic" w:hAnsi="AR ADGothicJP Medium;Yu Gothic"/>
                <w:sz w:val="32"/>
                <w:szCs w:val="32"/>
              </w:rPr>
              <w:t>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ind w:right="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AR ADGothicJP Medium;Yu Gothic" w:cs="AR ADGothicJP Medium;Yu Gothic" w:ascii="AR ADGothicJP Medium;Yu Gothic" w:hAnsi="AR ADGothicJP Medium;Yu Gothic"/>
                <w:sz w:val="32"/>
                <w:szCs w:val="32"/>
              </w:rPr>
              <w:t>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ind w:right="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ind w:right="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ind w:right="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0"/>
        <w:ind w:right="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right="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0" w:before="0" w:after="0"/>
        <w:ind w:left="0" w:right="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ปรดอธิบายขั้นตอนอย่างย่อของการเก็บใส่ข้อมูลในการเขียนวิทยานิพนธ์</w:t>
      </w:r>
    </w:p>
    <w:p>
      <w:pPr>
        <w:pStyle w:val="Normal"/>
        <w:spacing w:lineRule="atLeast" w:line="0" w:before="0" w:after="0"/>
        <w:ind w:left="284" w:right="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ind w:left="284" w:right="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ind w:left="284" w:right="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ปรดอธิบายความก้าวหน้าของการเขียนวิทยานิพนธ์ เช่น ได้เริ่มเขียนไปแล้วจำนวนกี่หน้า หรือบทความ คิดเป็นร้อยละเท่าใด เป็นต้น</w:t>
      </w:r>
    </w:p>
    <w:p>
      <w:pPr>
        <w:pStyle w:val="Normal"/>
        <w:spacing w:lineRule="atLeast" w:line="0" w:before="0" w:after="0"/>
        <w:ind w:left="284" w:right="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0" w:before="0" w:after="0"/>
        <w:ind w:left="284" w:right="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ind w:left="284" w:right="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ind w:right="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right="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right="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right="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 หรือปัญหาในระหว่างการเขียนวิทยานิพนธ์</w:t>
      </w:r>
    </w:p>
    <w:p>
      <w:pPr>
        <w:pStyle w:val="Normal"/>
        <w:spacing w:lineRule="atLeast" w:line="0" w:before="0" w:after="0"/>
        <w:ind w:left="284" w:right="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ind w:right="4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ind w:right="4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ind w:right="4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ind w:right="4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ind w:right="4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ind w:right="4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ind w:right="4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0" w:before="0" w:after="0"/>
        <w:ind w:left="0" w:right="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0" w:before="0" w:after="0"/>
        <w:ind w:left="0" w:right="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าดว่าจะต้องใช้เวลาในการเขียนและสอบป้องกันวิทยานิพนธ์ เพื่อสำเร็จการศึกษาถึงประมาณ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ListParagraph"/>
        <w:spacing w:lineRule="atLeast" w:line="0" w:before="0" w:after="0"/>
        <w:ind w:left="0" w:right="4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0" w:before="0" w:after="0"/>
        <w:ind w:left="0" w:right="4" w:hanging="0"/>
        <w:contextualSpacing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ListParagraph"/>
        <w:spacing w:lineRule="atLeast" w:line="0" w:before="0" w:after="0"/>
        <w:ind w:left="0" w:right="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ListParagraph"/>
        <w:spacing w:lineRule="atLeast" w:line="0" w:before="0" w:after="0"/>
        <w:ind w:left="0" w:right="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)</w:t>
      </w:r>
    </w:p>
    <w:p>
      <w:pPr>
        <w:pStyle w:val="ListParagraph"/>
        <w:spacing w:lineRule="atLeast" w:line="0" w:before="0" w:after="0"/>
        <w:ind w:left="0" w:right="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0" w:before="0" w:after="0"/>
        <w:ind w:left="0" w:right="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0" w:before="0" w:after="0"/>
        <w:ind w:left="0" w:right="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0" w:before="0" w:after="0"/>
        <w:ind w:left="0" w:right="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0" w:before="0" w:after="0"/>
        <w:ind w:left="0" w:right="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0" w:before="0" w:after="0"/>
        <w:ind w:left="0" w:right="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0" w:before="0" w:after="0"/>
        <w:ind w:left="0" w:right="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0" w:before="0" w:after="0"/>
        <w:ind w:left="0" w:right="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right="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right="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ปรดแนบหนังสือรับรองจากอาจารย์ที่ปรึกษามาประกอบด้วย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AR ADGothicJP Medium">
    <w:altName w:val="Yu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01:00Z</dcterms:created>
  <dc:creator>Windows User</dc:creator>
  <dc:description/>
  <dc:language>en-US</dc:language>
  <cp:lastModifiedBy>Kunchaya  Jongthaworn</cp:lastModifiedBy>
  <cp:lastPrinted>2021-02-04T15:58:00Z</cp:lastPrinted>
  <dcterms:modified xsi:type="dcterms:W3CDTF">2021-02-22T04:01:00Z</dcterms:modified>
  <cp:revision>2</cp:revision>
  <dc:subject/>
  <dc:title/>
</cp:coreProperties>
</file>