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ลาศึกษาต่อภายในประเทศ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spacing w:lineRule="auto" w:line="288" w:before="12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…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ริ่มเข้ารับราช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ขอลาศึกษาต่อภายในประเทศ ระดับปริ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ทุ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ต็มเวลาราชการ หรือบางส่ว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ตามหลักสูตร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ข้าพเจ้าได้ผ่านการทดลองปฏิบัติหน้าที่ราชการแล้ว และไม่อยู่ในระหว่างถูกตั้งกรรมกา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อบสวนทางวินัยหรือถูกฟ้องคดีอาญา และจะปฏิบัติตามระเบียบ ก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ว่าด้วยการให้ข้าราชการพลเร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มหาวิทยาลัยไปศึกษาต่อภายในประเทศ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อรับรองว่าข้อความข้างต้นเป็นความจริง      ทุกประการ พร้อมนี้ได้แนบเอกสารมาเพื่อประกอบการพิจารณาด้วยแล้ว</w:t>
      </w:r>
    </w:p>
    <w:p>
      <w:pPr>
        <w:pStyle w:val="Normal"/>
        <w:numPr>
          <w:ilvl w:val="0"/>
          <w:numId w:val="1"/>
        </w:numPr>
        <w:ind w:left="1701" w:hanging="26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แสดงเหตุผล และความจำเป็นที่จะไปศึกษาต่อภายในประเทศ</w:t>
      </w:r>
    </w:p>
    <w:p>
      <w:pPr>
        <w:pStyle w:val="Normal"/>
        <w:numPr>
          <w:ilvl w:val="0"/>
          <w:numId w:val="1"/>
        </w:numPr>
        <w:ind w:left="1701" w:hanging="26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หรือแนวการศึกษาของสถาบันการศึกษาที่จะไปศึกษา พร้อมหนังสือ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รับจากสถาบันการศึกษานั้นๆ</w:t>
      </w:r>
    </w:p>
    <w:p>
      <w:pPr>
        <w:pStyle w:val="Normal"/>
        <w:numPr>
          <w:ilvl w:val="0"/>
          <w:numId w:val="1"/>
        </w:numPr>
        <w:ind w:left="1701" w:hanging="26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การศึกษาของผู้ที่จะไปศึกษาและหลักฐานการอนุมัติให้ไปสมัครสอบ</w:t>
      </w:r>
    </w:p>
    <w:p>
      <w:pPr>
        <w:pStyle w:val="Normal"/>
        <w:numPr>
          <w:ilvl w:val="0"/>
          <w:numId w:val="1"/>
        </w:numPr>
        <w:ind w:left="1701" w:hanging="26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ับรองของผู้บังคับบัญชาตั้งแต่หัวหน้าภาควิชาว่าเป็นผู้มีความประพฤติดี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ั้งใจปฏิบัติหน้าที่ราชการ</w:t>
      </w:r>
    </w:p>
    <w:p>
      <w:pPr>
        <w:pStyle w:val="Normal"/>
        <w:numPr>
          <w:ilvl w:val="0"/>
          <w:numId w:val="1"/>
        </w:numPr>
        <w:ind w:left="1701" w:hanging="26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การได้รับทุ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00" w:leader="none"/>
        </w:tabs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ลาศึกษา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k_toey</dc:creator>
  <dc:description/>
  <cp:keywords/>
  <dc:language>en-US</dc:language>
  <cp:lastModifiedBy>Kunchaya  Jongthaworn</cp:lastModifiedBy>
  <cp:lastPrinted>2021-02-04T15:48:00Z</cp:lastPrinted>
  <dcterms:modified xsi:type="dcterms:W3CDTF">2021-02-19T07:01:00Z</dcterms:modified>
  <cp:revision>2</cp:revision>
  <dc:subject/>
  <dc:title> </dc:title>
</cp:coreProperties>
</file>