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pacing w:val="-6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ขยายเวลาลาศึกษาต่อในระดับปริญญาเอก ณ ต่างประเทศ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ธิการบ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)</w:t>
      </w:r>
    </w:p>
    <w:p>
      <w:pPr>
        <w:pStyle w:val="Normal"/>
        <w:spacing w:before="24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ดิฉ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ผ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มหาวิทยาลัย อัตราค่าจ้าง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ภาค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ให้ลาศึกษาต่อต่างประเทศ ในระดับปริญญา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ณ มหาวิทยาลั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้วยทุน</w:t>
      </w:r>
      <w:r>
        <w:rPr>
          <w:rFonts w:cs="TH SarabunIT๙" w:ascii="TH SarabunIT๙" w:hAnsi="TH SarabunIT๙"/>
          <w:sz w:val="32"/>
          <w:szCs w:val="32"/>
        </w:rPr>
        <w:t>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ทุนประเภท</w:t>
      </w:r>
      <w:r>
        <w:rPr>
          <w:rFonts w:cs="TH SarabunIT๙" w:ascii="TH SarabunIT๙" w:hAnsi="TH SarabunIT๙"/>
          <w:sz w:val="32"/>
          <w:szCs w:val="32"/>
        </w:rPr>
        <w:t xml:space="preserve">.........)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before="24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ิฉ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ผม ได้ลงทะเบียนเรียน ได้ทำ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ลังดำเนิน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ะเริ่มเขียนงานวิทยานิพนธ์ภายใต้การควบคุมของอาจารย์ที่ปรึกษา ในปี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.............../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spacing w:before="24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ดิฉ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ผม จึงใคร่ขออนุมัติขยายเวลาศึกษาต่อออกไป เป็นเวลา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บได้แนบเอกสารเพื่อประกอบการพิจารณาดังนี้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จากสถานศึกษาเกี่ยวกับผลการศึกษาและความจำเป็นที่จะต้องอยู่ศึกษา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ขอขยายเวลาลาศึกษาต่อ </w:t>
      </w:r>
    </w:p>
    <w:p>
      <w:pPr>
        <w:pStyle w:val="Normal"/>
        <w:spacing w:before="120" w:after="0"/>
        <w:ind w:left="1701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บบรายงานความก้าวหน้าในการทำวิทยานิพ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ุษฎีนิพนธ์ ณ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shd w:fill="FFFFFF" w:val="clear"/>
        <w:spacing w:before="24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ิจารณาอนุมัติ</w:t>
      </w:r>
    </w:p>
    <w:p>
      <w:pPr>
        <w:pStyle w:val="Normal"/>
        <w:spacing w:before="120" w:after="0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1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</w:t>
      </w:r>
    </w:p>
    <w:p>
      <w:pPr>
        <w:pStyle w:val="Normal"/>
        <w:ind w:firstLine="411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41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360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6:00Z</dcterms:created>
  <dc:creator>k_toey</dc:creator>
  <dc:description/>
  <dc:language>en-US</dc:language>
  <cp:lastModifiedBy>Windows User</cp:lastModifiedBy>
  <cp:lastPrinted>2021-02-04T15:48:00Z</cp:lastPrinted>
  <dcterms:modified xsi:type="dcterms:W3CDTF">2021-02-04T08:48:00Z</dcterms:modified>
  <cp:revision>19</cp:revision>
  <dc:subject/>
  <dc:title/>
</cp:coreProperties>
</file>